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中医药大学教学设计</w:t>
      </w:r>
    </w:p>
    <w:tbl>
      <w:tblPr>
        <w:tblW w:w="90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6"/>
        <w:gridCol w:w="743"/>
        <w:gridCol w:w="2092"/>
        <w:gridCol w:w="1014"/>
        <w:gridCol w:w="262"/>
        <w:gridCol w:w="1273"/>
        <w:gridCol w:w="1136"/>
        <w:gridCol w:w="1319"/>
      </w:tblGrid>
      <w:tr>
        <w:trPr>
          <w:trHeight w:val="607" w:hRule="atLeast"/>
        </w:trPr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授课程</w:t>
            </w:r>
          </w:p>
        </w:tc>
        <w:tc>
          <w:tcPr>
            <w:tcW w:w="70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壮医特色疗法</w:t>
            </w:r>
          </w:p>
        </w:tc>
      </w:tr>
      <w:tr>
        <w:trPr>
          <w:trHeight w:val="607" w:hRule="atLeast"/>
        </w:trPr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章节</w:t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第三节针挑疗法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学时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、部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壮医药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者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李晶晶</w:t>
            </w:r>
          </w:p>
        </w:tc>
      </w:tr>
      <w:tr>
        <w:trPr>
          <w:trHeight w:val="46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专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壮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年级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6</w:t>
            </w:r>
            <w:r>
              <w:rPr>
                <w:b/>
                <w:sz w:val="24"/>
              </w:rPr>
              <w:t>级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言</w:t>
            </w:r>
          </w:p>
          <w:p>
            <w:pPr>
              <w:pStyle w:val="Normal"/>
              <w:ind w:left="510" w:firstLine="480"/>
              <w:rPr>
                <w:sz w:val="24"/>
              </w:rPr>
            </w:pPr>
            <w:r>
              <w:rPr>
                <w:sz w:val="24"/>
              </w:rPr>
              <w:t>壮医针挑疗法是壮族民间常用的诊疗技法之一，具有简、便、廉、验、效的特点，取材容易，施治方便，疗效显著，无毒副作用，易于推广使用，现仍在壮医临床中应用广泛。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目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632" w:hanging="632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教学目标：</w:t>
            </w:r>
          </w:p>
          <w:p>
            <w:pPr>
              <w:pStyle w:val="Normal"/>
              <w:ind w:left="1050" w:hanging="1050"/>
              <w:rPr/>
            </w:pPr>
            <w:r>
              <w:rPr/>
              <w:t>知识目标：掌握针挑的针挑疗法的概念、适应范围、规律和原则、手法和方式、操作方法、注意事项、临床应用；熟悉治疗机理；了解针挑疗法的历史沿革及流传范围。</w:t>
            </w:r>
          </w:p>
          <w:p>
            <w:pPr>
              <w:pStyle w:val="Normal"/>
              <w:ind w:left="630" w:hanging="630"/>
              <w:rPr/>
            </w:pPr>
            <w:r>
              <w:rPr/>
              <w:t>技能目标：掌握针挑疗法的手法和方式、操作方法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学习态度与价值观（情感）：全面提高教师的自身素质、提升教师的人格魅力；建立平等、民主的师生关系；全方位渗透；建立灵感多样的评价体系，争取让学生逐渐形成积极的学习态度和正确的价值观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教学重点和难点</w:t>
            </w:r>
          </w:p>
          <w:p>
            <w:pPr>
              <w:pStyle w:val="Normal"/>
              <w:ind w:left="630" w:hanging="630"/>
              <w:rPr/>
            </w:pPr>
            <w:r>
              <w:rPr/>
              <w:t>重点：</w:t>
            </w:r>
            <w:r>
              <w:rPr>
                <w:rFonts w:eastAsia="Times New Roman"/>
              </w:rPr>
              <w:t xml:space="preserve"> </w:t>
            </w:r>
            <w:r>
              <w:rPr/>
              <w:t>针挑的手法和方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难点：</w:t>
            </w:r>
            <w:r>
              <w:rPr>
                <w:rFonts w:eastAsia="Times New Roman"/>
              </w:rPr>
              <w:t xml:space="preserve"> </w:t>
            </w:r>
            <w:r>
              <w:rPr/>
              <w:t>针挑的操作方法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3" w:hanging="723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情分析与教学预测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学情分析：</w:t>
            </w:r>
            <w:r>
              <w:rPr/>
              <w:t>教学对象是</w:t>
            </w: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级</w:t>
            </w:r>
            <w:r>
              <w:rPr>
                <w:lang w:eastAsia="zh-CN"/>
              </w:rPr>
              <w:t>壮医</w:t>
            </w:r>
            <w:r>
              <w:rPr/>
              <w:t>专业的学生，通过两年的基础学习，已具备一定的专业能力。喜欢互动，抽象思维和形象思维能够结合在一起，课堂上也较为乐于发言，喜欢跟老师有互动。学生已经学习了壮医药学概论，对壮医药发展史、壮医基础理论、壮医治疗学基础、壮医临床基础等有了一定的认识，为壮医针挑疗法奠定了一定的理论基础。大部分同学学习能力较强，学习风格较为多样化，有些学生思维活跃、反应迅速，但是往往思维深度不够、准确性稍微欠缺，结合教学经验跟课堂观察，适当的提出具有挑战性的问题，用讨论、合作的方式尽量取学生之长、补其之短。理论联系实际的教学方法，特别是将同学们在社会实践中的所见所闻在课堂上讨论，使教学内容更加易于理解和掌握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教学预测：</w:t>
            </w:r>
            <w:r>
              <w:rPr>
                <w:rFonts w:ascii="宋体" w:hAnsi="宋体" w:cs="宋体"/>
                <w:szCs w:val="21"/>
              </w:rPr>
              <w:t>运用多媒体辅助，理论联系实际的教学方法，能够激发学生的学习兴趣和求知欲，使学生很好的移情到教学内容中，形象化的记忆课堂内容，激发联想来加速记忆过程。在教学的基础上，充分发挥教师的主导性，理论联系实际，在教学中激发学生的兴趣和思考。</w:t>
            </w:r>
          </w:p>
        </w:tc>
      </w:tr>
      <w:tr>
        <w:trPr>
          <w:trHeight w:val="501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教学过程</w:t>
            </w:r>
          </w:p>
        </w:tc>
      </w:tr>
      <w:tr>
        <w:trPr>
          <w:trHeight w:val="353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参与式学习的教学环节设计</w:t>
            </w:r>
            <w:r>
              <w:rPr>
                <w:rFonts w:ascii="宋体" w:hAnsi="宋体" w:cs="宋体"/>
                <w:sz w:val="24"/>
              </w:rPr>
              <w:t>（设计促进学习者主动学习、积极参与的教学活动）</w:t>
            </w:r>
          </w:p>
        </w:tc>
      </w:tr>
      <w:tr>
        <w:trPr>
          <w:trHeight w:val="393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时间（分钟）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者的工作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者的工作</w:t>
            </w:r>
          </w:p>
        </w:tc>
      </w:tr>
      <w:tr>
        <w:trPr>
          <w:trHeight w:val="163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钟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言：介绍本课多媒体教学的听课与记录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课共分七大部分讲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针挑疗法的概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念，讲授针挑疗法的定义。播放相关视频引入，并提问学生，让学生带着兴趣学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历代壮医针挑疗法的用具介绍。举有代表性的文献说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历史沿革及流传范围</w:t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指出针挑疗法一直流传于壮族民间，历史悠久，源远流长。举例说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治疗机理及适用范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介绍治疗机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介绍适应范围，可具体举例说明，并列举临床疗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四）针挑的规律和原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针挑点的选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针挑治病的原则：身体各个部位的常用挑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五）针挑的手法和方式（重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针挑手法：大致分为浅挑、深挑、疾挑、慢挑、轻挑、重挑、跃挑和摇挑八种。临床上应根据疾病种类、病人体质和调治部位（或穴位）而选择不同的手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针挑方式：根据疾病的种类、针挑的部位和学位来确定，通常分为点挑、行挑、丛挑、环挑、散挑和排挑六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六）操作方法（难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器具准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术前准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操作方法：持针、施针、针法分类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术后处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七）注意事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八）临床应用及疗效：举例介绍内科、外科、妇科、儿科、五官科等疾病的临床应用及疗效，加深同学对针挑疗法的认识和临床应用的了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九）出复习思考题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看课件、看课本掌握针挑疗法的概念，了解历代针挑疗法的用具变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针挑疗法的历史沿革及流传范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治疗机理及适用范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针挑疗法的规律和原则，与老师互动，熟悉身体各个部位的常用挑点，为之后的课程讲授奠定一定的基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教师的讲述和视频、图片的展示中基本掌握针挑疗法的手法和方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真掌握针挑疗法的操作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老师互动，进行角色互换，熟悉注意事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老师的举例中，了解针挑疗法在各科的临床应用及疗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积极思考，可提问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教学策略与方法选择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采用讲授法的方式教学，理论联系实际为主，结合壮医药学概论的理论进行讲解，并列示意图以说明。反复讲解重点、难点，强调重要性，列表说明，方便记忆。在预习的基础上学习，结合图片对各个临床应用进行讲解，引导学生学习壮医针挑疗法在内科、外科、伤科、皮肤科、妇科、儿科、五官科病症的临床应用。通过介绍加深对壮医针挑疗法治疗痧症优势的认识。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板书设计：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黑板（白板）设计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、难点，注意事项，容易引起争论和误会的字词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现代信息媒体设计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根据教材及教学大纲进行现代信息媒体设计。同时加入图片、声音等活跃课堂气氛，引起学生兴趣和思考。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教学效果测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课内：</w:t>
            </w:r>
            <w:r>
              <w:rPr>
                <w:rFonts w:ascii="宋体" w:hAnsi="宋体" w:cs="宋体"/>
                <w:sz w:val="24"/>
              </w:rPr>
              <w:t>课堂上积极提问学生，与学生进行活动，并提出具有挑战性的讨论问题，供学生自主思考、讨论和学习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课外：</w:t>
            </w:r>
            <w:r>
              <w:rPr>
                <w:rFonts w:ascii="宋体" w:hAnsi="宋体" w:cs="宋体"/>
                <w:sz w:val="24"/>
              </w:rPr>
              <w:t>布置课后小作业并观察学生完成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摘要或总结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课遵循中医定向专业课程的理念，以学生为本，以信息化为载体，让学生积极参与到课堂互动中。通过多样的课程资源，引导学生思考。不足之处就是讨论的时间有点长，课程节奏有点慢，刚开始学生不大适应讨论的形式。</w:t>
            </w:r>
          </w:p>
        </w:tc>
      </w:tr>
      <w:tr>
        <w:trPr>
          <w:trHeight w:val="730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学习资源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广西壮医特色治病技法，人民卫生电子音像出版社，</w:t>
            </w: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（卫生部医学视听教材）</w:t>
            </w:r>
          </w:p>
        </w:tc>
      </w:tr>
      <w:tr>
        <w:trPr>
          <w:trHeight w:val="1246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" w:hanging="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、教学反思：</w:t>
            </w:r>
          </w:p>
          <w:p>
            <w:pPr>
              <w:pStyle w:val="Normal"/>
              <w:ind w:hanging="4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按教学计划完成教学工作。讲课中同学们的学习热情高涨，课堂气氛活跃，学习积极性高。运动多媒体的教学手段，能生动的体现教学内容。理论联系实际的教学方法，特别是将同学们在社会实践中的所见所闻在课堂上讨论，使教学内容更加易于理解和掌握。把多媒体手段运用于壮医特色疗法理论教学，仍需要不断总结经验和完善。</w:t>
            </w:r>
          </w:p>
        </w:tc>
      </w:tr>
      <w:tr>
        <w:trPr>
          <w:trHeight w:val="36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、教研室意见（本设计的优点、不足及建议）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本教学设计能根据学生的所学知识而设计教学方法、进度。不足之处在教学过程中形式较单一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8:00Z</dcterms:created>
  <dc:creator>ZY</dc:creator>
  <dc:description/>
  <dc:language>en-US</dc:language>
  <cp:lastModifiedBy>慧</cp:lastModifiedBy>
  <cp:lastPrinted>2017-11-06T14:30:00Z</cp:lastPrinted>
  <dcterms:modified xsi:type="dcterms:W3CDTF">2020-04-09T21:27:18Z</dcterms:modified>
  <cp:revision>6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