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color w:val="00000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采购项目需求表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说明：</w:t>
      </w:r>
      <w:r>
        <w:rPr>
          <w:rFonts w:cs="宋体" w:ascii="宋体" w:hAnsi="宋体"/>
          <w:b/>
          <w:bCs/>
          <w:szCs w:val="24"/>
        </w:rPr>
        <w:t>1.</w:t>
      </w:r>
      <w:r>
        <w:rPr>
          <w:rFonts w:ascii="宋体" w:hAnsi="宋体" w:cs="宋体"/>
          <w:b/>
          <w:szCs w:val="24"/>
        </w:rPr>
        <w:t>本需求</w:t>
      </w:r>
      <w:r>
        <w:rPr>
          <w:rFonts w:ascii="宋体" w:hAnsi="宋体" w:cs="宋体"/>
          <w:b/>
          <w:bCs/>
          <w:szCs w:val="24"/>
        </w:rPr>
        <w:t>中</w:t>
      </w:r>
      <w:r>
        <w:rPr>
          <w:rFonts w:ascii="宋体" w:hAnsi="宋体" w:cs="宋体"/>
          <w:b/>
          <w:bCs/>
          <w:szCs w:val="24"/>
        </w:rPr>
        <w:t>的相关参数有</w:t>
      </w:r>
      <w:r>
        <w:rPr>
          <w:rFonts w:ascii="宋体" w:hAnsi="宋体" w:cs="宋体"/>
          <w:b/>
          <w:bCs/>
          <w:szCs w:val="24"/>
        </w:rPr>
        <w:t>不明确或有误的，</w:t>
      </w:r>
      <w:r>
        <w:rPr>
          <w:rFonts w:ascii="宋体" w:hAnsi="宋体" w:cs="宋体"/>
          <w:b/>
          <w:bCs/>
          <w:szCs w:val="24"/>
        </w:rPr>
        <w:t>报价人</w:t>
      </w:r>
      <w:r>
        <w:rPr>
          <w:rFonts w:ascii="宋体" w:hAnsi="宋体" w:cs="宋体"/>
          <w:b/>
          <w:bCs/>
          <w:szCs w:val="24"/>
        </w:rPr>
        <w:t>请以详细、正确的参数</w:t>
      </w:r>
      <w:r>
        <w:rPr>
          <w:rFonts w:ascii="宋体" w:hAnsi="宋体" w:cs="宋体"/>
          <w:b/>
          <w:bCs/>
          <w:szCs w:val="24"/>
        </w:rPr>
        <w:t>另做附件</w:t>
      </w:r>
      <w:r>
        <w:rPr>
          <w:rFonts w:ascii="宋体" w:hAnsi="宋体" w:cs="宋体"/>
          <w:b/>
          <w:bCs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619" w:right="2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4"/>
        </w:rPr>
        <w:t>报价人必须自行为其报价产品或服务侵犯其他供应</w:t>
      </w:r>
      <w:r>
        <w:rPr>
          <w:rFonts w:ascii="宋体" w:hAnsi="宋体" w:cs="宋体"/>
          <w:b/>
          <w:bCs/>
          <w:szCs w:val="24"/>
          <w:lang w:eastAsia="zh-CN"/>
        </w:rPr>
        <w:t>商承的权益担</w:t>
      </w:r>
      <w:r>
        <w:rPr>
          <w:rFonts w:ascii="宋体" w:hAnsi="宋体" w:cs="宋体"/>
          <w:b/>
          <w:bCs/>
          <w:szCs w:val="24"/>
        </w:rPr>
        <w:t>相应法律责任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spacing w:lineRule="exact" w:line="400"/>
        <w:ind w:firstLine="632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t>3.</w:t>
      </w:r>
      <w:r>
        <w:rPr>
          <w:rFonts w:ascii="宋体" w:hAnsi="宋体" w:cs="宋体"/>
          <w:b/>
          <w:szCs w:val="24"/>
        </w:rPr>
        <w:t>本章中带▲号条款为实质性内容要求，投标时必须满足。</w:t>
      </w:r>
    </w:p>
    <w:tbl>
      <w:tblPr>
        <w:tblW w:w="8352" w:type="dxa"/>
        <w:jc w:val="left"/>
        <w:tblInd w:w="74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326"/>
        <w:gridCol w:w="839"/>
        <w:gridCol w:w="94"/>
        <w:gridCol w:w="1712"/>
        <w:gridCol w:w="3667"/>
        <w:gridCol w:w="727"/>
        <w:gridCol w:w="987"/>
      </w:tblGrid>
      <w:tr>
        <w:trPr>
          <w:trHeight w:val="454" w:hRule="atLeast"/>
        </w:trPr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▲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、技术要求</w:t>
            </w:r>
          </w:p>
        </w:tc>
      </w:tr>
      <w:tr>
        <w:trPr>
          <w:trHeight w:val="45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采购内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品牌型号要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技术参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室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显示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蓝盾、洲明、艾比森等或其他同等以上品牌型号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一、全彩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显示屏体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点间距：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.86m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；像素密度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289050doc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㎡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3520mm**2240mm=7.88m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2.SM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 xml:space="preserve">三合一封装，单个像素由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 xml:space="preserve">1R1G1B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构成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模组间相对错位均值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0.1m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；平整度等级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P≤0.05m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；水平相对错位等级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.07%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；垂直相对错位等级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.05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换帧频率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60Hz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亮度均匀性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99%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 xml:space="preserve">；鉴别等级：按照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SJ/T 11141-20175.10.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规定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 xml:space="preserve">C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级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BJ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 xml:space="preserve">对地漏电流：依据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 xml:space="preserve">SJ/T11281-2017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发光二极管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）显示屏测试方法，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 xml:space="preserve">1.1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 xml:space="preserve">倍额定电源电压下，测试样品的电源线对金属外框间的对地漏电流不大于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2mA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㎡（交流有效值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刷新率：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3840Hz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最大亮度：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700cd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发光点中心距偏差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0.8%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对比度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9000: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水平视角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70°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垂直视角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70°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盐雾试验符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级要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各部件阻燃测试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UL9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标准）：内部线材、整机符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V-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级标准；塑料面板、面罩、塑胶件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PCB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电路板符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V-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级标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平均失效间隔工作时间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00000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 xml:space="preserve">像素失控率：整屏像素失控率符合 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SJ/T 11141-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 xml:space="preserve">标准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 xml:space="preserve">级：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PZ≤1x10-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 xml:space="preserve">；区域像素失控率符合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SJ/T 11141-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 xml:space="preserve">标准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级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PQ≤1x10-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低灰高亮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亮度时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 xml:space="preserve">16bit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灰度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70%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亮度时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 xml:space="preserve">16 bit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灰度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50%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亮度时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 xml:space="preserve">13 bit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灰度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20%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亮度时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 xml:space="preserve">12bit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灰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低亮高灰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PW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灰阶控制技术提升低灰视觉效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 xml:space="preserve">18.LED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显示屏图像主观质量评价优级，评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 xml:space="preserve">19.LED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显示屏供电电源的功率因数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，转换效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86%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；供电方式：支持电源均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DC4.2V-DC5V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 xml:space="preserve">及电源双输出电压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DC2.8V/DC3.8V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20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内部线材使用低烟无卤素环保线材；套件材料采用聚碳酸酯和玻璃纤维材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 xml:space="preserve">21.LED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显示屏支持不关屏热插拔抢修维护功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22.PCB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电路设计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PCB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 xml:space="preserve">采用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FR-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材质，灯驱合一，电路及表面处理采用双层板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OSP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工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23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模组机械强度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24MP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24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寿命典型值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200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25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维护方式：前维护，模组与单元箱体间采用磁吸固定方式，磁吸固定点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个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26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产品带有智能节电功能、带电黑屏节电功能，开启智能节电功能比没有开启节能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45%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27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单元产品最大功耗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3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，平米最大功耗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253W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 xml:space="preserve">,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平米平均功耗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85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；睡眠功耗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P&gt;2.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P≤9W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㎡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P≤2.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，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2W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 xml:space="preserve">;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28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 xml:space="preserve">设备在正常工作条件下，连续工作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7*24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68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），不出现电、机械或操作系统的故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29.LE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显示屏通过过流、断路、短路、过压、欠压、超温、超负荷、断电等测试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30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 xml:space="preserve">依据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 xml:space="preserve">CESITS 008-2019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 xml:space="preserve">标准，支持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HDR3.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高动态光照渲染技术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3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单点亮度色度校正功能，校正后亮度损失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&lt;8%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3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可实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单点检测、通讯检测、温度检测，电源检测，温度监控等功能；可实现远程监督控制，对可能发生的潜在故障记录日志，并向操作员发出警报信号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 xml:space="preserve">33.LED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 xml:space="preserve">显示屏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 xml:space="preserve">Color Space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覆盖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20%YIQ(NTS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）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 xml:space="preserve">显示屏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 xml:space="preserve">Color Space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覆盖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70%YUV(PAL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）；屏体正面为亚黑处理，反光率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.2%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34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 xml:space="preserve">色温：白平衡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6500K+5%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 xml:space="preserve">1000K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 xml:space="preserve">至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20000K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 xml:space="preserve">可调）；色温为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 xml:space="preserve">6500K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时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75%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50%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25%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四档电平白场调节色温误差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200K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35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色度均匀性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±0.001Cx,Cy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之内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36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符合光生物安全及蓝光危害评估检测无危害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37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视觉舒适度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 xml:space="preserve">VICO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 xml:space="preserve">指数）范围在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 xml:space="preserve">0-1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级，满足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 xml:space="preserve">CSA035.2-2017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标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38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 xml:space="preserve">显示屏支持抑制摩尔纹功能，减轻摩尔纹视觉主观效果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80%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39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信号传输：采用数字化网络传输技术或标准化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HDCP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传输技术，支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Tyte-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接口、光纤接口或者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HDCP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协议的接口实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大带载带宽传输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40.LE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显示屏可实现实时监控显示屏工作状态，具有故障自动告警功能，发生故障立即发消息到指定邮箱，及时处理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显示屏具有多点测温系统，均衡散热，防止局部温度过高造成色彩漂移，并提高显示屏寿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4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系统支持自动检测长时间没有使用屏体，将启动除湿模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30min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，使屏体从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零度逐步显示，提升产品稳定性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4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支持掉电存储功能，不丢失数据，上电自动恢复，无需重复配置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43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具备划痕性能技术，表面硬度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5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44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具有隐亮消除功能：无隐亮，全黑场信号下灯管发光；正常工作时显示画面无重影和拖尾现象，无几何失真和非线性失真；具备毛毛虫现象消除功能，显示画面无单列或单行像素失控现象且系统具备掉电储存功能。支持不关电热拔抢修功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45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抗震等级＞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级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 xml:space="preserve">46.LED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显示屏能效一级，能源效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3.0cd/w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47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具备防碰撞焊盘技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，支持模组级的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 xml:space="preserve">LED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灯防撞灯保护装置，符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GB/T20138-2006/IEC62262-200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要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48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通过灯珠推力测试，随机选择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灯珠，在灯珠四侧以水平夹角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45°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 xml:space="preserve">的方向施加推力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2N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，灯珠未破碎或脱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49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投标时提供产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3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认证证书复印件并加盖投标人公章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50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所投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显示屏须通过中国环境标志（Ⅱ型）产品认证，提供相关认证证书复印件并加盖原厂公章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5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为响应国家“双碳”计划，所投产品需通过碳足迹核查，提供声明证书复印件加盖原厂公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5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所投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显示屏须通过色彩品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级认证，提供相关认证证书复印件并加盖原厂公章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53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所投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显示屏须通过强制性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CC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认证以及节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CQ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认证，提供相关认证证书复印件并加盖原厂公章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54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为确保显示屏在安装使用过程中有完善的售后服务能力和履约能力，生产厂家须具有企业履约能力评价服务五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级认证证书以及售后服务体系完善程度评价七星级认证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55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以上参数标“▲”项为重要参数指标，投标时必须提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CNA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CMA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认可的第三方检测机构出具的检测报告核实参数，并提供检测报告复印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二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室内落地支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采用高强度冷轧钢板，表面采用特殊防锈处理，坚固耐用，连接处采用金属螺丝固定，多层加强型金属板材。支架配有前后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上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左右六方位调节装置，屏体拼缝平整，美观大方易于维护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尺寸：拼接屏左右侧预留尺寸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毫米，落地底座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80~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公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机柜为组合体结构，底部为柜门，背面带不封板，顶部跟侧面封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外观颜色与喷涂处理：酸洗磷化，黑色喷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固定方式：地面拉爆螺丝固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三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控制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具有丰富的信号接口，集成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HDMI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VGA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DP1.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，选配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3G-SDI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IN+LOOP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）输入，信号接入后可以对画质进行对比度分离提升，具有去雾、增亮、像素修复、画面防撕裂变形等效果增强功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自带手机或平板电脑无线投屏功能，无需外接任何设备。自带音频输入和音频输出功能，视频声音可以音画同步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支持红外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Wi-Fi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无线功能，可以通过遥控器对处理器的网络节目进行操作和选择，海量内容随时切换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U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盘内容的播放功能，支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Wor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文档、表格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PP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播放功能，会议和演讲更加方便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此产品可以通过网络进行各种应用程序的下载安装，不仅可以做信号切换和处理，还能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显示屏增加娱乐互动功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自带音频输入和音频输出功能，视频声音可以音画同步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信号采集分离器在信号传输中具有良好的抗干扰性，电磁脉冲抗干扰测试值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25MHz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信号采集分离器具有画质输出稳定性自动调节适配功能，可以保证播放状态时大屏幕显示的画面稳定可靠，画面不撕裂不变形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单个数据解析传输模块具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路千兆网口，支持光电转换传输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采用且具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MCU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控制技术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采用且具备实时视频图像输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FPGA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可编程处理能力，可通过编程进行功能增减，可通过编程对数据传输进行实时控制。信号接入后可以对画质进行对比度分离提升，具有去雾、增亮、像素修复等效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带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39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万像素可根据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显示设备的实际分辨率进行适配。最大带载宽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02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，最大带载高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819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支持单路输入分辨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4096*409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内自定义设置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支持画面坐标偏移，支持坐标复制、坐标自定义设置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数据解析传输模块符合国家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GB 4943.1-201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GB 5080.7-8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要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68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数据解析传输模块在数据传输中遇到程序脚本报错时，可自动无损修复，使数据传输不会因为程序报错而导致传输中断，有效提高传输可靠性和稳定性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四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配电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控制方式：面板控制、电脑控制、电脑定时、中控控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面板控制： 一键延时启停，紧急停止，模式切换，单键单元控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电脑控制： 可一键延时启停，单路启停，紧急停止。对功率、温度、烟雾等状态实时检测，并保存操作记录，报警记录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电脑定时： 每天可设置最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组时间段，按星期启停。定好时间后，支持脱机定时运行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、中控控制： 提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MODBUS-RTU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MODBUS-TCP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MODBUS-UDP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协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自动联机，直接操作，不用人工设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配有应急启动模块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QN-Smart/00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 xml:space="preserve">），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PL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故障应急使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保护内容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 xml:space="preserve">）零线电缆高温保护 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 xml:space="preserve">）高温断电保护 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 xml:space="preserve">）短路保护 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）烟雾保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输入电压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380V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输出电压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220V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额定功率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0kW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输出回路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个单相回路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AC220V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 xml:space="preserve">）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每路输出最大带载功率：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3.33kW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回路状态监测：单回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远程控制：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分步逐级上电：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计划任务上电：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温度检测：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壳体尺寸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 xml:space="preserve">400*300*130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单位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20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逻辑联动控制：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2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主断路器：德力西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32A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断路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*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2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交流接触器：德力西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32A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交流接触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*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23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子断路器：德力西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32A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微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P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断路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*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24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控制回路断路器：德力西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0A 1P+N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微型漏电保护断路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*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25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零地排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位铜排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*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26.PL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控制器：正松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PLC-18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控制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*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27.PL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控制电源模块：正松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DC24V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电源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*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28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串口服务器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48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USB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头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*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五、机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尺寸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高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0.8m*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深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0.6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材质：采用优质冷轧钢板制作，框架厚度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2.0m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，门板及侧板厚度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.2m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，具有较高的结构强度和承重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面刷木纹漆，表面经过静电喷涂处理，涂层均匀、光滑，具有良好的耐腐蚀性、耐磨性和美观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六、讲台水晶字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、规格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700*115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面嵌水晶字，亚克力字贴面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内容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zh-CN"/>
              </w:rPr>
              <w:t>LOGO+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zh-CN"/>
              </w:rPr>
              <w:t>马克思主义学院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  <w:t>套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▲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、商务要求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质保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质保期</w:t>
            </w:r>
            <w:r>
              <w:rPr>
                <w:rFonts w:ascii="宋体" w:hAnsi="宋体" w:cs="宋体"/>
                <w:b/>
                <w:szCs w:val="21"/>
                <w:highlight w:val="yellow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highlight w:val="yellow"/>
                <w:u w:val="single"/>
              </w:rPr>
              <w:t xml:space="preserve">2 </w:t>
            </w:r>
            <w:r>
              <w:rPr>
                <w:rFonts w:ascii="宋体" w:hAnsi="宋体" w:cs="宋体"/>
                <w:b/>
                <w:szCs w:val="21"/>
              </w:rPr>
              <w:t>年。</w:t>
            </w:r>
            <w:r>
              <w:rPr>
                <w:rFonts w:ascii="宋体" w:hAnsi="宋体" w:cs="宋体"/>
                <w:szCs w:val="21"/>
              </w:rPr>
              <w:t>（分项货物服务要求中有特别注明的，按特别注明的执行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所有货物服务</w:t>
            </w: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“三包”</w:t>
            </w:r>
            <w:r>
              <w:rPr>
                <w:rFonts w:ascii="宋体" w:hAnsi="宋体" w:cs="宋体"/>
                <w:szCs w:val="21"/>
              </w:rPr>
              <w:t>有关</w:t>
            </w:r>
            <w:r>
              <w:rPr>
                <w:rFonts w:ascii="宋体" w:hAnsi="宋体" w:cs="宋体"/>
                <w:szCs w:val="21"/>
              </w:rPr>
              <w:t>规定执行“三包”</w:t>
            </w:r>
            <w:r>
              <w:rPr>
                <w:rFonts w:ascii="宋体" w:hAnsi="宋体" w:cs="宋体"/>
                <w:szCs w:val="21"/>
              </w:rPr>
              <w:t>。质保期自交付验收合格之日起计算，质保期内提供上门维修；质保期结束后，提供终身维护，并优惠提供相关零配件。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品及售后服务要求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成交人</w:t>
            </w:r>
            <w:r>
              <w:rPr>
                <w:rFonts w:ascii="宋体" w:hAnsi="宋体" w:cs="宋体"/>
                <w:szCs w:val="21"/>
              </w:rPr>
              <w:t>交付的所有</w:t>
            </w:r>
            <w:r>
              <w:rPr>
                <w:rFonts w:ascii="宋体" w:hAnsi="宋体" w:cs="宋体"/>
                <w:b/>
                <w:szCs w:val="21"/>
              </w:rPr>
              <w:t>设备</w:t>
            </w:r>
            <w:r>
              <w:rPr>
                <w:rFonts w:ascii="宋体" w:hAnsi="宋体" w:cs="宋体"/>
                <w:szCs w:val="21"/>
              </w:rPr>
              <w:t>必须是签订合同之日</w:t>
            </w:r>
            <w:r>
              <w:rPr>
                <w:rFonts w:ascii="宋体" w:hAnsi="宋体" w:cs="宋体"/>
                <w:szCs w:val="21"/>
                <w:lang w:eastAsia="zh-CN"/>
              </w:rPr>
              <w:t>近</w:t>
            </w:r>
            <w:r>
              <w:rPr>
                <w:rFonts w:ascii="宋体" w:hAnsi="宋体" w:cs="宋体"/>
                <w:b/>
                <w:szCs w:val="21"/>
                <w:highlight w:val="yellow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highlight w:val="yellow"/>
                <w:u w:val="single"/>
              </w:rPr>
              <w:t xml:space="preserve">1  </w:t>
            </w:r>
            <w:r>
              <w:rPr>
                <w:rFonts w:ascii="宋体" w:hAnsi="宋体" w:cs="宋体"/>
                <w:b/>
                <w:szCs w:val="21"/>
                <w:highlight w:val="yellow"/>
              </w:rPr>
              <w:t>年</w:t>
            </w:r>
            <w:r>
              <w:rPr>
                <w:rFonts w:ascii="宋体" w:hAnsi="宋体" w:cs="宋体"/>
                <w:szCs w:val="21"/>
                <w:highlight w:val="yellow"/>
              </w:rPr>
              <w:t>内生</w:t>
            </w:r>
            <w:r>
              <w:rPr>
                <w:rFonts w:ascii="宋体" w:hAnsi="宋体" w:cs="宋体"/>
                <w:szCs w:val="21"/>
              </w:rPr>
              <w:t>产的产品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送货至采购人指定地点，协助进行安装场地设计，完成安装和调试。所有安装应符合国家、行业相关标准及规范。</w:t>
            </w:r>
            <w:r>
              <w:rPr>
                <w:rFonts w:ascii="宋体" w:hAnsi="宋体" w:cs="宋体"/>
                <w:b/>
                <w:szCs w:val="21"/>
              </w:rPr>
              <w:t>（所有货物仅接受现场交付，不接受邮递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为采购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提供</w:t>
            </w:r>
            <w:r>
              <w:rPr>
                <w:rFonts w:ascii="宋体" w:hAnsi="宋体" w:cs="宋体"/>
                <w:szCs w:val="21"/>
              </w:rPr>
              <w:t>产品</w:t>
            </w:r>
            <w:r>
              <w:rPr>
                <w:rFonts w:ascii="宋体" w:hAnsi="宋体" w:cs="宋体"/>
                <w:szCs w:val="21"/>
              </w:rPr>
              <w:t>操作</w:t>
            </w:r>
            <w:r>
              <w:rPr>
                <w:rFonts w:ascii="宋体" w:hAnsi="宋体" w:cs="宋体"/>
                <w:szCs w:val="21"/>
              </w:rPr>
              <w:t>、维修、日常养护等方面的</w:t>
            </w:r>
            <w:r>
              <w:rPr>
                <w:rFonts w:ascii="宋体" w:hAnsi="宋体" w:cs="宋体"/>
                <w:szCs w:val="21"/>
              </w:rPr>
              <w:t>培训，确保</w:t>
            </w:r>
            <w:r>
              <w:rPr>
                <w:rFonts w:ascii="宋体" w:hAnsi="宋体" w:cs="宋体"/>
                <w:szCs w:val="21"/>
              </w:rPr>
              <w:t>采购方使用人员</w:t>
            </w:r>
            <w:r>
              <w:rPr>
                <w:rFonts w:ascii="宋体" w:hAnsi="宋体" w:cs="宋体"/>
                <w:szCs w:val="21"/>
              </w:rPr>
              <w:t>能独立操作使用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培训人数</w:t>
            </w:r>
            <w:r>
              <w:rPr>
                <w:rFonts w:ascii="宋体" w:hAnsi="宋体" w:cs="宋体"/>
                <w:szCs w:val="21"/>
              </w:rPr>
              <w:t>、时间、地点等</w:t>
            </w:r>
            <w:r>
              <w:rPr>
                <w:rFonts w:ascii="宋体" w:hAnsi="宋体" w:cs="宋体"/>
                <w:szCs w:val="21"/>
              </w:rPr>
              <w:t>由采购</w:t>
            </w:r>
            <w:r>
              <w:rPr>
                <w:rFonts w:ascii="宋体" w:hAnsi="宋体" w:cs="宋体"/>
                <w:szCs w:val="21"/>
              </w:rPr>
              <w:t>人指定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故障响应时间：</w:t>
            </w:r>
            <w:r>
              <w:rPr>
                <w:rFonts w:ascii="Arial" w:hAnsi="Arial" w:cs="Arial"/>
                <w:szCs w:val="21"/>
              </w:rPr>
              <w:t>乙方在接到甲方通知后</w:t>
            </w:r>
            <w:r>
              <w:rPr>
                <w:rFonts w:ascii="Arial" w:hAnsi="Arial" w:cs="Arial"/>
                <w:szCs w:val="21"/>
                <w:lang w:eastAsia="zh-CN"/>
              </w:rPr>
              <w:t>在</w:t>
            </w:r>
            <w:r>
              <w:rPr>
                <w:rFonts w:cs="Arial" w:ascii="Arial" w:hAnsi="Arial"/>
                <w:szCs w:val="21"/>
                <w:highlight w:val="yellow"/>
                <w:u w:val="single"/>
              </w:rPr>
              <w:t>4</w:t>
            </w:r>
            <w:r>
              <w:rPr>
                <w:rFonts w:ascii="Arial" w:hAnsi="Arial" w:cs="Arial"/>
                <w:szCs w:val="21"/>
              </w:rPr>
              <w:t>小时内到达现场进行处理，到达现场后</w:t>
            </w:r>
            <w:r>
              <w:rPr>
                <w:rFonts w:cs="Arial" w:ascii="Arial" w:hAnsi="Arial"/>
                <w:szCs w:val="21"/>
                <w:highlight w:val="yellow"/>
                <w:u w:val="single"/>
              </w:rPr>
              <w:t>4</w:t>
            </w:r>
            <w:r>
              <w:rPr>
                <w:rFonts w:ascii="Arial" w:hAnsi="Arial" w:cs="Arial"/>
                <w:szCs w:val="21"/>
              </w:rPr>
              <w:t>小时内排除故障，恢复正常使用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成交人须遵守校园出入规定，在供货、安装过程中确保相关人员安全。</w:t>
            </w:r>
            <w:r>
              <w:rPr>
                <w:rFonts w:ascii="宋体" w:hAnsi="宋体" w:cs="宋体"/>
                <w:szCs w:val="21"/>
              </w:rPr>
              <w:t>供货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安装过程中产生的残留物或垃圾，</w:t>
            </w:r>
            <w:r>
              <w:rPr>
                <w:rFonts w:ascii="宋体" w:hAnsi="宋体" w:cs="宋体"/>
                <w:szCs w:val="21"/>
              </w:rPr>
              <w:t>成交人需</w:t>
            </w:r>
            <w:r>
              <w:rPr>
                <w:rFonts w:ascii="宋体" w:hAnsi="宋体" w:cs="宋体"/>
                <w:szCs w:val="21"/>
              </w:rPr>
              <w:t>自行清理至校外。</w:t>
            </w:r>
          </w:p>
        </w:tc>
      </w:tr>
      <w:tr>
        <w:trPr>
          <w:trHeight w:val="454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交付时间、交付地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>1.</w:t>
            </w:r>
            <w:r>
              <w:rPr>
                <w:rFonts w:ascii="宋体" w:hAnsi="宋体" w:cs="宋体"/>
                <w:spacing w:val="-2"/>
                <w:szCs w:val="21"/>
              </w:rPr>
              <w:t>交</w:t>
            </w:r>
            <w:r>
              <w:rPr>
                <w:rFonts w:ascii="宋体" w:hAnsi="宋体" w:cs="宋体"/>
                <w:spacing w:val="-2"/>
                <w:szCs w:val="21"/>
              </w:rPr>
              <w:t>付</w:t>
            </w:r>
            <w:r>
              <w:rPr>
                <w:rFonts w:ascii="宋体" w:hAnsi="宋体" w:cs="宋体"/>
                <w:spacing w:val="-2"/>
                <w:szCs w:val="21"/>
              </w:rPr>
              <w:t>时间</w:t>
            </w:r>
            <w:r>
              <w:rPr>
                <w:rFonts w:ascii="宋体" w:hAnsi="宋体" w:cs="宋体"/>
                <w:spacing w:val="-2"/>
                <w:szCs w:val="21"/>
                <w:highlight w:val="yellow"/>
              </w:rPr>
              <w:t>：自签订合同之日起</w:t>
            </w:r>
            <w:r>
              <w:rPr>
                <w:rFonts w:ascii="宋体" w:hAnsi="宋体" w:cs="宋体"/>
                <w:spacing w:val="-2"/>
                <w:szCs w:val="21"/>
                <w:highlight w:val="yellow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2"/>
                <w:szCs w:val="21"/>
                <w:highlight w:val="yellow"/>
                <w:u w:val="single"/>
              </w:rPr>
              <w:t xml:space="preserve">15  </w:t>
            </w:r>
            <w:r>
              <w:rPr>
                <w:rFonts w:ascii="宋体" w:hAnsi="宋体" w:cs="宋体"/>
                <w:spacing w:val="-2"/>
                <w:szCs w:val="21"/>
                <w:highlight w:val="yellow"/>
              </w:rPr>
              <w:t>日内全部交</w:t>
            </w:r>
            <w:r>
              <w:rPr>
                <w:rFonts w:ascii="宋体" w:hAnsi="宋体" w:cs="宋体"/>
                <w:spacing w:val="-2"/>
                <w:szCs w:val="21"/>
              </w:rPr>
              <w:t>付完成并验收合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交</w:t>
            </w:r>
            <w:r>
              <w:rPr>
                <w:rFonts w:ascii="宋体" w:hAnsi="宋体" w:cs="宋体"/>
                <w:szCs w:val="21"/>
              </w:rPr>
              <w:t>付</w:t>
            </w:r>
            <w:r>
              <w:rPr>
                <w:rFonts w:ascii="宋体" w:hAnsi="宋体" w:cs="宋体"/>
                <w:szCs w:val="21"/>
              </w:rPr>
              <w:t>地点：广西</w:t>
            </w:r>
            <w:r>
              <w:rPr>
                <w:rFonts w:ascii="宋体" w:hAnsi="宋体" w:cs="宋体"/>
                <w:szCs w:val="21"/>
              </w:rPr>
              <w:t>中医药大学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付款条件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Cs w:val="21"/>
                <w:lang w:eastAsia="zh-CN"/>
              </w:rPr>
              <w:t>1.</w:t>
            </w:r>
            <w:r>
              <w:rPr>
                <w:rFonts w:ascii="Arial" w:hAnsi="Arial" w:cs="Arial"/>
                <w:szCs w:val="21"/>
                <w:highlight w:val="yellow"/>
              </w:rPr>
              <w:t>一次性支付：本合同项下的全部货物经最终验收合格后</w:t>
            </w:r>
            <w:r>
              <w:rPr>
                <w:rFonts w:ascii="Arial" w:hAnsi="Arial" w:cs="Arial" w:eastAsia="Arial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szCs w:val="21"/>
                <w:highlight w:val="yellow"/>
              </w:rPr>
              <w:t xml:space="preserve">15 </w:t>
            </w:r>
            <w:r>
              <w:rPr>
                <w:rFonts w:ascii="Arial" w:hAnsi="Arial" w:cs="Arial"/>
                <w:szCs w:val="21"/>
                <w:highlight w:val="yellow"/>
              </w:rPr>
              <w:t>个工作日内，采购人凭乙方开具的全额发票向乙方支付全部合同价款</w:t>
            </w:r>
            <w:r>
              <w:rPr>
                <w:rFonts w:ascii="Arial" w:hAnsi="Arial" w:cs="Arial"/>
                <w:szCs w:val="21"/>
              </w:rPr>
              <w:t>。若乙方未按时开具发票，甲方有权延迟付款（无息）。甲方按</w:t>
            </w:r>
            <w:r>
              <w:rPr>
                <w:rFonts w:ascii="Arial" w:hAnsi="Arial" w:cs="Arial"/>
                <w:szCs w:val="21"/>
                <w:lang w:eastAsia="zh-CN"/>
              </w:rPr>
              <w:t>约定</w:t>
            </w:r>
            <w:r>
              <w:rPr>
                <w:rFonts w:ascii="Arial" w:hAnsi="Arial" w:cs="Arial"/>
                <w:szCs w:val="21"/>
              </w:rPr>
              <w:t>将货款付至合同约定的银行账户</w:t>
            </w:r>
            <w:r>
              <w:rPr>
                <w:rFonts w:ascii="Arial" w:hAnsi="Arial" w:cs="Arial"/>
                <w:szCs w:val="21"/>
                <w:lang w:eastAsia="zh-CN"/>
              </w:rPr>
              <w:t>（</w:t>
            </w:r>
            <w:r>
              <w:rPr>
                <w:rFonts w:ascii="Arial" w:hAnsi="Arial" w:cs="Arial"/>
                <w:szCs w:val="21"/>
              </w:rPr>
              <w:t>该账户的真实性及合法性由乙方负责</w:t>
            </w:r>
            <w:r>
              <w:rPr>
                <w:rFonts w:ascii="Arial" w:hAnsi="Arial" w:cs="Arial"/>
                <w:szCs w:val="21"/>
                <w:lang w:eastAsia="zh-CN"/>
              </w:rPr>
              <w:t>）</w:t>
            </w:r>
            <w:r>
              <w:rPr>
                <w:rFonts w:ascii="Arial" w:hAnsi="Arial" w:cs="Arial"/>
                <w:szCs w:val="21"/>
              </w:rPr>
              <w:t>；如因乙方提供的账户信息错误导致无法付款、迟延付款等情形的不视为甲方违约；乙方变更收款银行账户的，应在变更之前书面通知甲方，否则应承担甲方无法付款、迟延付款或付款错误等全部责任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本项目收取履约保证金：</w:t>
            </w:r>
            <w:r>
              <w:rPr>
                <w:rFonts w:ascii="宋体" w:hAnsi="宋体" w:cs="宋体"/>
                <w:szCs w:val="21"/>
              </w:rPr>
              <w:t>☑</w:t>
            </w:r>
            <w:r>
              <w:rPr>
                <w:rFonts w:ascii="宋体" w:hAnsi="宋体" w:cs="宋体"/>
                <w:szCs w:val="21"/>
                <w:lang w:eastAsia="zh-CN"/>
              </w:rPr>
              <w:t>无    □有，人民币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eastAsia="zh-CN"/>
              </w:rPr>
              <w:t>元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项目收取履约保证金的，成交人须在合同签订前向采购人账户转付成交金额</w:t>
            </w:r>
            <w:r>
              <w:rPr>
                <w:rFonts w:cs="宋体" w:ascii="宋体" w:hAnsi="宋体"/>
                <w:bCs/>
                <w:szCs w:val="21"/>
              </w:rPr>
              <w:t>2%</w:t>
            </w:r>
            <w:r>
              <w:rPr>
                <w:rFonts w:ascii="宋体" w:hAnsi="宋体" w:cs="宋体"/>
                <w:bCs/>
                <w:szCs w:val="21"/>
              </w:rPr>
              <w:t>的履约保证金，否则不予签订合同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  <w:r>
              <w:rPr>
                <w:rFonts w:ascii="宋体" w:hAnsi="宋体" w:cs="宋体"/>
                <w:bCs/>
                <w:szCs w:val="21"/>
              </w:rPr>
              <w:t>履约保证金在</w:t>
            </w:r>
            <w:r>
              <w:rPr>
                <w:rFonts w:ascii="宋体" w:hAnsi="宋体" w:cs="宋体"/>
                <w:bCs/>
                <w:szCs w:val="21"/>
              </w:rPr>
              <w:t>采购内容全部交付</w:t>
            </w:r>
            <w:r>
              <w:rPr>
                <w:rFonts w:ascii="宋体" w:hAnsi="宋体" w:cs="宋体"/>
                <w:bCs/>
                <w:szCs w:val="21"/>
              </w:rPr>
              <w:t>验收</w:t>
            </w:r>
            <w:r>
              <w:rPr>
                <w:rFonts w:ascii="宋体" w:hAnsi="宋体" w:cs="宋体"/>
                <w:bCs/>
                <w:szCs w:val="21"/>
              </w:rPr>
              <w:t>完成</w:t>
            </w:r>
            <w:r>
              <w:rPr>
                <w:rFonts w:ascii="宋体" w:hAnsi="宋体" w:cs="宋体"/>
                <w:bCs/>
                <w:szCs w:val="21"/>
              </w:rPr>
              <w:t>之后</w:t>
            </w:r>
            <w:r>
              <w:rPr>
                <w:rFonts w:ascii="宋体" w:hAnsi="宋体" w:cs="宋体"/>
                <w:bCs/>
                <w:szCs w:val="21"/>
              </w:rPr>
              <w:t>（或服务期满后）</w:t>
            </w:r>
            <w:r>
              <w:rPr>
                <w:rFonts w:ascii="宋体" w:hAnsi="宋体" w:cs="宋体"/>
                <w:bCs/>
                <w:szCs w:val="21"/>
              </w:rPr>
              <w:t>无息退付。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价要求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"/>
                <w:b/>
                <w:color w:val="000000"/>
                <w:szCs w:val="21"/>
              </w:rPr>
              <w:t>所有价格均用人民币表示，单位为元，精确到小数点后两位；高于预算金额的报价无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价一经涂改，应在涂改处加盖单位公章，否则其投标作无效标处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仿宋"/>
                <w:b/>
                <w:color w:val="000000"/>
                <w:szCs w:val="21"/>
              </w:rPr>
              <w:t>报价包括项目采购标的及实施所需的材料费、设备费、人工费、服务费、运输费、安装调试费、税费、质保期内维护费（含维修、养护、软件升级等）、必要的保险或检测费用等其他一切费用</w:t>
            </w:r>
          </w:p>
        </w:tc>
      </w:tr>
      <w:tr>
        <w:trPr>
          <w:trHeight w:val="23" w:hRule="atLeast"/>
        </w:trPr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▲</w:t>
            </w:r>
            <w:r>
              <w:rPr>
                <w:rFonts w:ascii="宋体" w:hAnsi="宋体" w:cs="宋体"/>
                <w:b/>
                <w:bCs/>
                <w:szCs w:val="21"/>
              </w:rPr>
              <w:t>三、其他需求</w:t>
            </w:r>
          </w:p>
        </w:tc>
      </w:tr>
      <w:tr>
        <w:trPr>
          <w:trHeight w:val="2020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它要求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对在“信用中国”网站、中国政府采购网被列入失信被执行人、重大税收违法案件当事人名单、政府采购严重违法失信行为记录名单及其他不符合《中华人民共和国政府采购法》第二十二条规定的供应商，不得参与投标报价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成交供应商在收到成交结果通知之日起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工作日内必须向采购人提供询价货物的以下纸质资料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▲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提供厂家针对该项目的授权书，并加盖厂家公章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本项目采购任务急，现特向潜在供应商作出相关提醒：供应商存在不按要求报价、不按要求提供审查资料、或资料审查不合格、成交后无故放弃、不按合同履行等违约行为的， 采购人有权按预算金额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的赔偿金额向成交供应商追偿其所造成的损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619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21:00Z</dcterms:created>
  <dc:creator>DELL</dc:creator>
  <dc:description/>
  <dc:language>en-US</dc:language>
  <cp:lastModifiedBy>XM</cp:lastModifiedBy>
  <dcterms:modified xsi:type="dcterms:W3CDTF">2025-08-13T03:4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CF510079746588512DB80FC9CD14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cwMzgxNWZjMjZkNWM0ZDI0ZDMzNWIyNmJjNjM3Y2YiLCJ1c2VySWQiOiI0ODkyMzA2NTYifQ==</vt:lpwstr>
  </property>
</Properties>
</file>