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需科目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</w:rPr>
        <w:t>专业技术人员公需科目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44"/>
          <w:szCs w:val="44"/>
        </w:rPr>
        <w:t>培训考试操作流程</w:t>
      </w:r>
    </w:p>
    <w:p>
      <w:pPr>
        <w:pStyle w:val="Normal"/>
        <w:autoSpaceDE w:val="false"/>
        <w:spacing w:lineRule="exact" w:line="594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94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网络学习、考试流程图</w:t>
      </w:r>
    </w:p>
    <w:p>
      <w:pPr>
        <w:pStyle w:val="Normal"/>
        <w:rPr>
          <w:rFonts w:ascii="黑体" w:hAnsi="黑体" w:eastAsia="黑体" w:cs="楷体"/>
          <w:sz w:val="32"/>
          <w:szCs w:val="32"/>
          <w:lang w:val="en-US" w:eastAsia="en-US"/>
        </w:rPr>
      </w:pPr>
      <w:r>
        <w:rPr>
          <w:rFonts w:eastAsia="黑体" w:cs="楷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7700</wp:posOffset>
                </wp:positionH>
                <wp:positionV relativeFrom="paragraph">
                  <wp:posOffset>374650</wp:posOffset>
                </wp:positionV>
                <wp:extent cx="1689100" cy="850900"/>
                <wp:effectExtent l="6985" t="6985" r="6985" b="6985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注册/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51pt;margin-top:29.5pt;width:132.95pt;height:66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注册/登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-341630</wp:posOffset>
                </wp:positionV>
                <wp:extent cx="446405" cy="3867785"/>
                <wp:effectExtent l="3810" t="635" r="3810" b="0"/>
                <wp:wrapNone/>
                <wp:docPr id="2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96.25pt;margin-top:-26.95pt;width:35.1pt;height:304.5pt;flip:x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0</wp:posOffset>
                </wp:positionV>
                <wp:extent cx="1689100" cy="850900"/>
                <wp:effectExtent l="6350" t="6350" r="6985" b="6985"/>
                <wp:wrapNone/>
                <wp:docPr id="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新学员点击注册，填写相关信息即可注册成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-6.5pt;margin-top:153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新学员点击注册，填写相关信息即可注册成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1955800</wp:posOffset>
                </wp:positionV>
                <wp:extent cx="1689100" cy="850900"/>
                <wp:effectExtent l="6350" t="6985" r="6985" b="6985"/>
                <wp:wrapNone/>
                <wp:docPr id="4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已有用户名的老学员，需先登录并完善个人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302.5pt;margin-top:154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已有用户名的老学员，需先登录并完善个人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915</wp:posOffset>
                </wp:positionH>
                <wp:positionV relativeFrom="paragraph">
                  <wp:posOffset>1189355</wp:posOffset>
                </wp:positionV>
                <wp:extent cx="446405" cy="3867785"/>
                <wp:effectExtent l="3810" t="1270" r="3810" b="0"/>
                <wp:wrapNone/>
                <wp:docPr id="5" name="右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5" stroked="t" o:allowincell="f" style="position:absolute;margin-left:196.45pt;margin-top:93.65pt;width:35.1pt;height:304.5pt;flip:x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  <w:lang w:val="en-US" w:eastAsia="en-US"/>
        </w:rPr>
      </w:pPr>
      <w:r>
        <w:rPr>
          <w:rFonts w:eastAsia="黑体" w:cs="楷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0</wp:posOffset>
                </wp:positionH>
                <wp:positionV relativeFrom="paragraph">
                  <wp:posOffset>365760</wp:posOffset>
                </wp:positionV>
                <wp:extent cx="3282950" cy="1689100"/>
                <wp:effectExtent l="6350" t="6350" r="1435100" b="6985"/>
                <wp:wrapNone/>
                <wp:docPr id="6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6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1.课程学习。在【用户管理中心】中点击【前往学习】，在【学习课程】中选择拟学习的课程，即可开始学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2.课程考试。在【考试列表】中选择考试科目，即可开始考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Calibri"/>
                                <w:color w:val="auto"/>
                                <w:lang w:val="en-US" w:eastAsia="zh-CN" w:bidi="ar-SA"/>
                              </w:rPr>
                              <w:t>3.打印证书。考试合格后，点击【打印证书】，即可下载电子证书并打印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83pt;margin-top:28.8pt;width:258.45pt;height:1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1.课程学习。在【用户管理中心】中点击【前往学习】，在【学习课程】中选择拟学习的课程，即可开始学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2.课程考试。在【考试列表】中选择考试科目，即可开始考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Calibri"/>
                          <w:color w:val="auto"/>
                          <w:lang w:val="en-US" w:eastAsia="zh-CN" w:bidi="ar-SA"/>
                        </w:rPr>
                        <w:t>3.打印证书。考试合格后，点击【打印证书】，即可下载电子证书并打印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94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楷体"/>
          <w:sz w:val="32"/>
          <w:szCs w:val="32"/>
          <w:lang w:val="zh-CN"/>
        </w:rPr>
      </w:pPr>
      <w:r>
        <w:rPr>
          <w:rFonts w:ascii="黑体" w:hAnsi="黑体" w:cs="楷体" w:eastAsia="黑体"/>
          <w:sz w:val="32"/>
          <w:szCs w:val="32"/>
          <w:lang w:val="zh-CN"/>
        </w:rPr>
        <w:t>二、网络学习、考试具体操作步骤</w:t>
      </w:r>
    </w:p>
    <w:p>
      <w:pPr>
        <w:pStyle w:val="Normal"/>
        <w:autoSpaceDE w:val="false"/>
        <w:spacing w:lineRule="exact" w:line="594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zh-CN"/>
        </w:rPr>
        <w:t>一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）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zh-CN"/>
        </w:rPr>
        <w:t>登录系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打开广西专业技术人员继续教育信息管理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https://ptce.gx12333.net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首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指定位置输入用户名及密码（系统已启用邮箱重置密码功能，为便于今后修改或重置密码，请尽快登录系统，在【我的信息】中，完善邮箱信息），如有其他问题，工作时间电话联系客服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661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处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为新参加培训考试的学员，则需先进行个人注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点击登录窗口右下角的【注册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填写相关信息，即可注册成功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470</wp:posOffset>
            </wp:positionH>
            <wp:positionV relativeFrom="paragraph">
              <wp:posOffset>292735</wp:posOffset>
            </wp:positionV>
            <wp:extent cx="4219575" cy="3295650"/>
            <wp:effectExtent l="0" t="0" r="0" b="0"/>
            <wp:wrapTopAndBottom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643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微信扫码登录功能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方便广大学员和单位管理员便捷登录账号，系统已实现微信扫码登录功能。首次登录成功绑定微信后，再次登录直接扫码即可。注：目前不支持【单位账号】绑定微信。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步骤一：打开广西专业技术人员继续教育信息管理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s://ptce.gx12333.net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步骤二：在登录窗口选择【专业技术人员】或【单位管理员】，点击左下角【扫码登录】；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微软雅黑" w:hAnsi="微软雅黑" w:eastAsia="微软雅黑" w:cs="宋体"/>
          <w:color w:val="000000"/>
          <w:kern w:val="0"/>
          <w:sz w:val="32"/>
          <w:szCs w:val="21"/>
          <w:lang w:val="en-US" w:eastAsia="en-US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8930</wp:posOffset>
            </wp:positionH>
            <wp:positionV relativeFrom="margin">
              <wp:posOffset>1786890</wp:posOffset>
            </wp:positionV>
            <wp:extent cx="4271645" cy="3084195"/>
            <wp:effectExtent l="0" t="0" r="0" b="0"/>
            <wp:wrapTopAndBottom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155</wp:posOffset>
            </wp:positionH>
            <wp:positionV relativeFrom="paragraph">
              <wp:posOffset>517525</wp:posOffset>
            </wp:positionV>
            <wp:extent cx="3152775" cy="2934335"/>
            <wp:effectExtent l="0" t="0" r="0" b="0"/>
            <wp:wrapTopAndBottom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步骤三：用微信【扫一扫】扫描二维码</w:t>
      </w:r>
    </w:p>
    <w:p>
      <w:pPr>
        <w:pStyle w:val="Normal"/>
        <w:widowControl/>
        <w:shd w:fill="FFFFFF" w:val="clear"/>
        <w:ind w:firstLine="48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8930</wp:posOffset>
            </wp:positionH>
            <wp:positionV relativeFrom="paragraph">
              <wp:posOffset>570230</wp:posOffset>
            </wp:positionV>
            <wp:extent cx="3761105" cy="4714240"/>
            <wp:effectExtent l="0" t="0" r="0" b="0"/>
            <wp:wrapTopAndBottom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步骤四：输入身份证号和密码后点击【绑定】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94"/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zh-CN"/>
        </w:rPr>
        <w:t>课程学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bookmarkStart w:id="0" w:name="_Hlk37425743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【用户管理中心】中点击【前往学习】进入学习页面，从【学习课程】中选择拟学习的课程，点击【进入学习】即可开始学习。</w:t>
      </w:r>
    </w:p>
    <w:p>
      <w:pPr>
        <w:pStyle w:val="Normal"/>
        <w:autoSpaceDE w:val="false"/>
        <w:spacing w:lineRule="exact" w:line="594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0"/>
      <w:r>
        <w:rPr/>
        <w:drawing>
          <wp:inline distT="0" distB="0" distL="0" distR="0">
            <wp:extent cx="3381375" cy="335089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时，我们提供了培训所需的相配套的学习辅助资料，学员可从【相关资料】中找到所需科目的资料，点击下载按钮即可自行下载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/>
        <w:drawing>
          <wp:inline distT="0" distB="0" distL="0" distR="0">
            <wp:extent cx="5271770" cy="108966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exact" w:line="594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三）网络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zh-CN"/>
        </w:rPr>
        <w:t>考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完成课程学习后才能进行该门课程考试，</w:t>
      </w:r>
      <w:bookmarkStart w:id="1" w:name="_Hlk37425780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【考试列表】中选择考试科目，即可开始考试。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试成绩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以上（含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）的，视为培训通过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14605</wp:posOffset>
            </wp:positionV>
            <wp:extent cx="5293995" cy="962025"/>
            <wp:effectExtent l="0" t="0" r="0" b="0"/>
            <wp:wrapTopAndBottom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试共设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机会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机会均不合格者，可在培训期间通过电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71-9661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申请补学补考。</w:t>
      </w:r>
    </w:p>
    <w:p>
      <w:pPr>
        <w:pStyle w:val="Normal"/>
        <w:autoSpaceDE w:val="false"/>
        <w:spacing w:lineRule="exact" w:line="594"/>
        <w:ind w:firstLine="643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highlight w:val="yellow"/>
          <w:lang w:val="zh-CN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zh-CN"/>
        </w:rPr>
        <w:t>（四）</w:t>
      </w:r>
      <w:bookmarkStart w:id="2" w:name="_Hlk37425794"/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zh-CN"/>
        </w:rPr>
        <w:t>打印培训证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通过培训的学员，在公需科目培训考试界面中，点击【打印证书】，即可下载电子证书并打印。</w:t>
      </w:r>
    </w:p>
    <w:p>
      <w:pPr>
        <w:pStyle w:val="Normal"/>
        <w:rPr>
          <w:rFonts w:ascii="黑体" w:hAnsi="黑体" w:eastAsia="黑体" w:cs="楷体"/>
          <w:sz w:val="32"/>
          <w:szCs w:val="32"/>
          <w:lang w:val="zh-CN"/>
        </w:rPr>
      </w:pPr>
      <w:bookmarkEnd w:id="2"/>
      <w:r>
        <w:rPr/>
        <w:drawing>
          <wp:inline distT="0" distB="0" distL="0" distR="0">
            <wp:extent cx="5271770" cy="9791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楷体" w:eastAsia="黑体"/>
          <w:sz w:val="32"/>
          <w:szCs w:val="32"/>
          <w:lang w:val="zh-CN"/>
        </w:rPr>
        <w:t>三、网络培训电脑配置及网络环境条件</w:t>
      </w:r>
    </w:p>
    <w:p>
      <w:pPr>
        <w:pStyle w:val="Normal"/>
        <w:autoSpaceDE w:val="false"/>
        <w:spacing w:lineRule="exact" w:line="594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zh-CN"/>
        </w:rPr>
        <w:t>（一）操作系统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建议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Windows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上系统。</w:t>
      </w:r>
    </w:p>
    <w:p>
      <w:pPr>
        <w:pStyle w:val="Normal"/>
        <w:autoSpaceDE w:val="false"/>
        <w:spacing w:lineRule="exact" w:line="594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val="zh-CN"/>
        </w:rPr>
        <w:t>（二）浏览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建议使用谷歌、火狐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icrosoft Edg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浏览器，请勿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或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浏览器，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浏览器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" w:hAnsi="楷体_GB2312" w:eastAsia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楷体_GB2312" w:hAnsi="楷体_GB2312" w:eastAsia="楷体_GB2312"/>
      <w:b/>
      <w:bCs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5:00Z</dcterms:created>
  <dc:creator>Administrator</dc:creator>
  <dc:description/>
  <dc:language>en-US</dc:language>
  <cp:lastModifiedBy>半夏遮流年シ</cp:lastModifiedBy>
  <dcterms:modified xsi:type="dcterms:W3CDTF">2025-07-04T08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F8727BCE342F2B83848C418DEE38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ZmZDQ1NTM5NGExYmM2ODkxY2IzZWIyNDZhYWE2OTAiLCJ1c2VySWQiOiIzOTcxODM2ODUifQ==</vt:lpwstr>
  </property>
  <property fmtid="{D5CDD505-2E9C-101B-9397-08002B2CF9AE}" pid="5" name="commondata">
    <vt:lpwstr>commondata</vt:lpwstr>
  </property>
</Properties>
</file>