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黑体"/>
          <w:color w:val="00000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shd w:fill="FFFFFF" w:val="clear"/>
          <w:lang w:val="en-US" w:eastAsia="zh-CN" w:bidi="ar"/>
        </w:rPr>
        <w:t>1</w:t>
      </w:r>
    </w:p>
    <w:p>
      <w:pPr>
        <w:pStyle w:val="Normal"/>
        <w:ind w:left="-283" w:right="-368" w:hanging="0"/>
        <w:jc w:val="center"/>
        <w:rPr>
          <w:rFonts w:ascii="文鼎小标宋简;微软雅黑" w:hAnsi="文鼎小标宋简;微软雅黑" w:eastAsia="文鼎小标宋简;微软雅黑" w:cs="Calibri"/>
          <w:bCs/>
          <w:color w:val="000000"/>
          <w:sz w:val="36"/>
          <w:szCs w:val="52"/>
          <w:highlight w:val="none"/>
        </w:rPr>
      </w:pPr>
      <w:r>
        <w:rPr>
          <w:rFonts w:ascii="文鼎小标宋简;微软雅黑" w:hAnsi="文鼎小标宋简;微软雅黑" w:cs="Calibri" w:eastAsia="文鼎小标宋简;微软雅黑"/>
          <w:bCs/>
          <w:color w:val="000000"/>
          <w:sz w:val="36"/>
          <w:szCs w:val="52"/>
        </w:rPr>
        <w:t>广西中医药大学药学院</w:t>
      </w:r>
    </w:p>
    <w:p>
      <w:pPr>
        <w:pStyle w:val="Normal"/>
        <w:ind w:left="-283" w:right="-368" w:hanging="0"/>
        <w:jc w:val="center"/>
        <w:rPr>
          <w:rFonts w:ascii="文鼎小标宋简;微软雅黑" w:hAnsi="文鼎小标宋简;微软雅黑" w:eastAsia="文鼎小标宋简;微软雅黑" w:cs="Calibri"/>
          <w:bCs/>
          <w:color w:val="000000"/>
          <w:sz w:val="36"/>
          <w:szCs w:val="52"/>
          <w:highlight w:val="none"/>
        </w:rPr>
      </w:pPr>
      <w:r>
        <w:rPr>
          <w:rFonts w:ascii="文鼎小标宋简;微软雅黑" w:hAnsi="文鼎小标宋简;微软雅黑" w:cs="Calibri" w:eastAsia="文鼎小标宋简;微软雅黑"/>
          <w:bCs/>
          <w:color w:val="000000"/>
          <w:sz w:val="36"/>
          <w:szCs w:val="52"/>
        </w:rPr>
        <w:t>推荐免试攻读硕士学位研究生候选人附加分计算方法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2"/>
        </w:rPr>
        <w:t>一、学术竞赛类（同一赛事以最高分计入）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499"/>
        <w:gridCol w:w="5009"/>
      </w:tblGrid>
      <w:tr>
        <w:trPr>
          <w:trHeight w:val="56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获奖级别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加分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分值（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次）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170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国家级竞赛一等奖或冠军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排名第一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.0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排名第二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.5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排名第三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.0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团体排名不分先后者统一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.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国家级竞赛包括：全国中医药健康文化知识大赛、中医药社杯中药学类专业学生知识技能大赛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全国医药院校药学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中药学专业大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1"/>
              </w:rPr>
              <w:t>生实验技能展示活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1"/>
              </w:rPr>
              <w:t>、全国大学生数学建模竞赛、中国“互联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+”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1"/>
              </w:rPr>
              <w:t>大学生创新创业大赛、全国中医药高等院校大学生创新创业大赛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1"/>
              </w:rPr>
              <w:t>“挑战杯”中国大学生创业计划竞赛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全国半决赛及全国分赛区获奖者按自治区级别计分）</w:t>
            </w:r>
          </w:p>
        </w:tc>
      </w:tr>
      <w:tr>
        <w:trPr>
          <w:trHeight w:val="9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国家级竞赛二等奖或亚军，自治区级竞赛一等奖或冠军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排名第一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.0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排名第二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.5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排名第三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.0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团体排名不分先后者统一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.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国家级竞赛同上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治区级竞赛包括： 广西医学生综合能力竞赛、广西高校大学生化学实验技能大赛、广西高校大学生化学化工类学术创新成果大赛、广西大学生计算机应用大赛、广西大学生英语综合能力大赛决赛、广西高校大学生创新设计与制作大赛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1"/>
              </w:rPr>
              <w:t>广西创业大赛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val="en-US" w:eastAsia="zh-CN"/>
              </w:rPr>
              <w:t>第一届广西高校大学生物理实验大赛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1"/>
              </w:rPr>
              <w:t>。</w:t>
            </w:r>
          </w:p>
        </w:tc>
      </w:tr>
      <w:tr>
        <w:trPr>
          <w:trHeight w:val="66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国家级竞赛三等奖或季军，自治区级竞赛二等奖或亚军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排名第一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.0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排名第二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.5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排名第三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.0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团体排名不分先后者统一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.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国家级竞赛同上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治区级竞赛同上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治区级竞赛三等奖或季军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排名第一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.0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排名第二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.5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排名第三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.0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团体排名不分先后者统一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.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治区级竞赛同上。</w:t>
            </w:r>
          </w:p>
        </w:tc>
      </w:tr>
      <w:tr>
        <w:trPr>
          <w:trHeight w:val="59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校级竞赛一等奖或冠军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排名第一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.0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排名第二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.7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排名第三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.5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团体排名不分先后者统一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.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经选拔入选学校代表参加国家级比赛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每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国家级竞赛同上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经校内公开选拔，取得国家级比赛资格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lang w:eastAsia="zh-CN"/>
        </w:rPr>
        <w:t>说明</w:t>
      </w:r>
      <w:r>
        <w:rPr>
          <w:rFonts w:ascii="仿宋" w:hAnsi="仿宋" w:cs="仿宋" w:eastAsia="仿宋"/>
          <w:color w:val="000000"/>
          <w:sz w:val="24"/>
        </w:rPr>
        <w:t>：对于同一项目在同一年不同级别竞赛中获奖，应按照最高获奖级别计入加分；金牌等同于一等奖，银牌等同于二等奖，铜牌等同于三等奖；若比赛设置特等奖，则特等奖按一等奖计算，一等奖按二等奖计算，以此类推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2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2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2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2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2"/>
        </w:rPr>
        <w:t>二、学术研究类（同一项目以最高分计入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499"/>
        <w:gridCol w:w="4637"/>
      </w:tblGrid>
      <w:tr>
        <w:trPr>
          <w:trHeight w:val="41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获奖级别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加分最高分值（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次）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43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国家级课题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主要完成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排名第一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.0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排名第二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.5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排名第三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.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凭结题证明，立项未结题者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0%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计。项目组人员为初始申报立项成员。以下同。</w:t>
            </w:r>
          </w:p>
        </w:tc>
      </w:tr>
      <w:tr>
        <w:trPr>
          <w:trHeight w:val="56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国家级创新创业训练计划项目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排名第一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.0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排名第二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.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治区级课题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主要完成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排名第一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.5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排名第二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.0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排名第三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.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治区级创新创业训练计划项目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排名第一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.0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排名第二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.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校级课题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主要完成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排名第一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.5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排名第二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.4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排名第三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.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校级创新创业训练计划项目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排名第一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.5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排名第二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.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论文被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SCI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收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一作者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.0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二作者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.5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三作者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.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见刊。</w:t>
            </w:r>
          </w:p>
        </w:tc>
      </w:tr>
      <w:tr>
        <w:trPr>
          <w:trHeight w:val="2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文核心期刊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表论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一作者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.0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二作者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.5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三作者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.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核心期刊以《中文核心期刊目录》（最新版）为准。见刊。</w:t>
            </w:r>
          </w:p>
        </w:tc>
      </w:tr>
      <w:tr>
        <w:trPr>
          <w:trHeight w:val="43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般学术期刊发表论文（第一作者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.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加分不超过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篇，超过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篇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篇计。见刊。</w:t>
            </w:r>
          </w:p>
        </w:tc>
      </w:tr>
      <w:tr>
        <w:trPr>
          <w:trHeight w:val="43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明专利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一发明人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.0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二发明人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.5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三发明人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.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已获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授权。</w:t>
            </w:r>
          </w:p>
        </w:tc>
      </w:tr>
      <w:tr>
        <w:trPr>
          <w:trHeight w:val="43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国百佳图书出版单位出版著作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一作者或主编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.0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二作者或副主编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.5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他作者或编委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.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要求在国家新闻出版总署公布的“全国百佳图书出版单位”正式出版</w:t>
            </w:r>
          </w:p>
        </w:tc>
      </w:tr>
      <w:tr>
        <w:trPr>
          <w:trHeight w:val="43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般图书出版单位出版著作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一作者或主编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.5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二作者或副主编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.0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他作者或编委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.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三、中医经典考试类（同一项目以最高分计入）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3354"/>
        <w:gridCol w:w="3768"/>
      </w:tblGrid>
      <w:tr>
        <w:trPr>
          <w:trHeight w:val="49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考试类别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加分最高分值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备注</w:t>
            </w:r>
          </w:p>
        </w:tc>
      </w:tr>
      <w:tr>
        <w:trPr>
          <w:trHeight w:val="105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国中医经典能力等级考试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成绩排名在全国前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%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的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级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.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二级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一级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.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998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西部高校联盟中医经典知识等级考试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六级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.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四级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级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.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Calibri" w:hAnsi="Calibri" w:eastAsia="宋体" w:cs="Calibri"/>
          <w:color w:val="000000"/>
          <w:sz w:val="24"/>
          <w:highlight w:val="none"/>
        </w:rPr>
      </w:pPr>
      <w:r>
        <w:rPr>
          <w:rFonts w:ascii="Calibri" w:hAnsi="Calibri" w:cs="Calibri"/>
          <w:color w:val="000000"/>
          <w:sz w:val="24"/>
        </w:rPr>
        <w:t>四、综合素质类（同一项目加分以最高分计入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1732"/>
      </w:tblGrid>
      <w:tr>
        <w:trPr>
          <w:trHeight w:val="69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获奖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加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最高分值（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学年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国家级奖学金、三好学生、优秀学生干部、优秀共产党员、优秀共青团员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治区级三好学生、自治区政府奖学金、优秀学生干部、优秀共产党员、优秀共青团干部、优秀共青团员、社会实践先进个人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36" w:leader="none"/>
              </w:tabs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国大学英语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六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考试成绩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2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.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国家级社会工作奖（含文体类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校长奖学金、校一等奖学金、“青年先锋”优秀大学生人物（两年一届，每届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人以内，不含提名奖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.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治区级社会工作奖（含文体类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.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校三好学生、校优秀共产党员、校优秀团干部、优秀学生干部、校园年度人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.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校优秀团员、社会实践先进个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.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退役大学生士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.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院优秀团干部、优秀学生干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.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备注：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 xml:space="preserve">1. </w:t>
      </w:r>
      <w:r>
        <w:rPr>
          <w:rFonts w:ascii="仿宋" w:hAnsi="仿宋" w:cs="仿宋" w:eastAsia="仿宋"/>
          <w:color w:val="000000"/>
          <w:sz w:val="24"/>
        </w:rPr>
        <w:t>论文、著作、课题、各种竞赛等证明材料的截止日期为当年的</w:t>
      </w:r>
      <w:r>
        <w:rPr>
          <w:rFonts w:eastAsia="仿宋" w:cs="仿宋" w:ascii="仿宋" w:hAnsi="仿宋"/>
          <w:color w:val="000000"/>
          <w:sz w:val="24"/>
        </w:rPr>
        <w:t>8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31</w:t>
      </w:r>
      <w:r>
        <w:rPr>
          <w:rFonts w:ascii="仿宋" w:hAnsi="仿宋" w:cs="仿宋" w:eastAsia="仿宋"/>
          <w:color w:val="000000"/>
          <w:sz w:val="24"/>
        </w:rPr>
        <w:t>日止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 xml:space="preserve">2. </w:t>
      </w:r>
      <w:r>
        <w:rPr>
          <w:rFonts w:ascii="仿宋" w:hAnsi="仿宋" w:cs="仿宋" w:eastAsia="仿宋"/>
          <w:color w:val="000000"/>
          <w:sz w:val="24"/>
        </w:rPr>
        <w:t>每位推免生候选人附加分总共不可超过加权平均分成绩的</w:t>
      </w:r>
      <w:r>
        <w:rPr>
          <w:rFonts w:eastAsia="仿宋" w:cs="仿宋" w:ascii="仿宋" w:hAnsi="仿宋"/>
          <w:color w:val="000000"/>
          <w:sz w:val="24"/>
        </w:rPr>
        <w:t>10%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鼎小标宋简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黑怕阿昆</cp:lastModifiedBy>
  <dcterms:modified xsi:type="dcterms:W3CDTF">2024-09-21T13:1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EF7D88E754181982DDBC691F6150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