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中医药大学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休学、复学、退学手续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74950</wp:posOffset>
                </wp:positionV>
                <wp:extent cx="229870" cy="59436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6pt;margin-top:218.5pt;width:18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146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46400"/>
                          <a:chOff x="0" y="0"/>
                          <a:chExt cx="5714280" cy="31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0720"/>
                            <a:ext cx="3628440" cy="14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学校网站－研究生院主页－下载中心点击下载《广西中医药大学研究生申请休学审批表》《广西中医药大学研究生申请复学审批表》《广西中医药大学研究生申请退学审批表》，填写个人申请，家长签名，报导师、所在培养单位教学办公负责人、培养单位分管领导签署意见并加盖公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6680"/>
                            <a:ext cx="31996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广西中医药大学研究生申请休学审批表》《广西中医药大学研究生申请复学审批表》《广西中医药大学研究生申请退学审批表》送交研究生院培养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620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7.75pt" coordorigin="0,0" coordsize="8999,4955">
                <v:rect id="shape_0" stroked="f" o:allowincell="f" style="position:absolute;left:0;top:0;width:8998;height:4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143;width:5713;height:22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学校网站－研究生院主页－下载中心点击下载《广西中医药大学研究生申请休学审批表》《广西中医药大学研究生申请复学审批表》《广西中医药大学研究生申请退学审批表》，填写个人申请，家长签名，报导师、所在培养单位教学办公负责人、培养单位分管领导签署意见并加盖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239;width:503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广西中医药大学研究生申请休学审批表》《广西中医药大学研究生申请复学审批表》《广西中医药大学研究生申请退学审批表》送交研究生院培养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2460;width:358;height:779;mso-wrap-style:none;v-text-anchor:middle;mso-position-horizontal-relative:char" type="_x0000_t67"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935355"/>
                <wp:effectExtent l="5080" t="5715" r="2698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3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将《广西中医药大学研究生申请休学审批表》或《广西中医药大学研究生申请退学审批表》报学校领导审批并申请学校发文后，反馈给二级学院及研究生本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269.95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将《广西中医药大学研究生申请休学审批表》或《广西中医药大学研究生申请退学审批表》报学校领导审批并申请学校发文后，反馈给二级学院及研究生本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6:00Z</dcterms:created>
  <dc:creator>SuYY</dc:creator>
  <dc:description/>
  <cp:keywords/>
  <dc:language>en-US</dc:language>
  <cp:lastModifiedBy>晓慧 吕</cp:lastModifiedBy>
  <cp:lastPrinted>2010-09-29T09:03:00Z</cp:lastPrinted>
  <dcterms:modified xsi:type="dcterms:W3CDTF">2025-04-29T03:09:00Z</dcterms:modified>
  <cp:revision>16</cp:revision>
  <dc:subject/>
  <dc:title>厦门大学研究生申请休学、复学流程图</dc:title>
</cp:coreProperties>
</file>