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Cs w:val="32"/>
          <w:lang w:eastAsia="zh-CN"/>
        </w:rPr>
        <w:t>广西中医药大学教学设计</w:t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3106"/>
        <w:gridCol w:w="951"/>
        <w:gridCol w:w="922"/>
        <w:gridCol w:w="733"/>
        <w:gridCol w:w="989"/>
        <w:gridCol w:w="395"/>
      </w:tblGrid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课程章节</w:t>
            </w:r>
          </w:p>
        </w:tc>
        <w:tc>
          <w:tcPr>
            <w:tcW w:w="5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授课学时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属院、部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设计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授课专业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授课年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导言（引起学习动机，导入主题）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学习目标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知识、技能（能力）、学习态度与价值观（情感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]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．教学目标：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知识目标：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技能目标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态度与价值观（情感）：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．教学重点和难点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重点：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难点：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情分析与教学预测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．学情分析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．教学预测：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四、教学过程</w:t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参与式学习的教学环节设计（设计促进学习者主动学习、积极参与的教学活动）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时间（分钟）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授课者的工作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者的工作</w:t>
            </w:r>
          </w:p>
        </w:tc>
      </w:tr>
      <w:tr>
        <w:trPr>
          <w:trHeight w:val="8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教学策略与方法选择：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板书设计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黑板（白板）设计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代信息媒体设计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五、教学效果测试（运用有效方式，了解学习者的学习成果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．课内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．课外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六、摘要或总结：</w:t>
            </w:r>
          </w:p>
        </w:tc>
      </w:tr>
      <w:tr>
        <w:trPr>
          <w:trHeight w:val="1556" w:hRule="exac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七、学习资源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教材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超星学习通网络课程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练习场地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八、教学反思：</w:t>
            </w:r>
          </w:p>
        </w:tc>
      </w:tr>
      <w:tr>
        <w:trPr>
          <w:trHeight w:val="36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九、教研室意见（本设计的优点、不足及建议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3:00Z</dcterms:created>
  <dc:creator>匿名用户</dc:creator>
  <dc:description/>
  <dc:language>en-US</dc:language>
  <cp:lastModifiedBy>DELL</cp:lastModifiedBy>
  <dcterms:modified xsi:type="dcterms:W3CDTF">2023-06-12T07:1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B02AD0E2441295142D52FFEE64A4</vt:lpwstr>
  </property>
  <property fmtid="{D5CDD505-2E9C-101B-9397-08002B2CF9AE}" pid="3" name="KSOProductBuildVer">
    <vt:lpwstr>2052-11.1.0.1430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