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西中医药大学学生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842"/>
        <w:gridCol w:w="1134"/>
        <w:gridCol w:w="1859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修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修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免修事由：（因身体条件原因免修者需要提供相关病历证明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9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主任意见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授课教师（或教研室）意见（在相应栏内打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59"/>
              <w:rPr/>
            </w:pP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5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75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课程所属学院（部）领导意见（在相应栏内打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90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教务处审批意见（在相应栏内打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需要申请免修的学生，由学生本人填写申请，经年级主任、授课教师、系（部）领导审核并签署意见后交至考试中心确认；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每张表格仅限申请缓考一门课程，多门课程申请缓考必须分别填写；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 xml:space="preserve">因身体条件原因免修的，需要提供二级及以上医院出具的疾病证明材料，不得弄虚作假； 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审批后，由申请人复印（一式三份），一份送授课教师（或教研室），一份由学生妥善保管，原件交教务处考试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8:00Z</dcterms:created>
  <dc:creator>微软用户</dc:creator>
  <dc:description/>
  <dc:language>en-US</dc:language>
  <cp:lastModifiedBy>匿名用户</cp:lastModifiedBy>
  <dcterms:modified xsi:type="dcterms:W3CDTF">2018-01-17T13:58:00Z</dcterms:modified>
  <cp:revision>2</cp:revision>
  <dc:subject/>
  <dc:title>广 西 中 医 学 院 学 生 缓 考 申 请 表</dc:title>
</cp:coreProperties>
</file>