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441"/>
        <w:gridCol w:w="6"/>
        <w:gridCol w:w="1515"/>
        <w:gridCol w:w="2458"/>
      </w:tblGrid>
      <w:tr>
        <w:trPr>
          <w:trHeight w:val="321" w:hRule="atLeast"/>
        </w:trPr>
        <w:tc>
          <w:tcPr>
            <w:tcW w:w="9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44"/>
                <w:szCs w:val="44"/>
              </w:rPr>
              <w:t>管控化学品采购申请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27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申购部门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加盖公章）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预算金额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</w:tr>
      <w:tr>
        <w:trPr>
          <w:trHeight w:val="33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电话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拟采购管控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化学品类别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5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/>
              <w:t>危险化学品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安全管制药品□</w:t>
            </w:r>
            <w:r>
              <w:rPr>
                <w:rFonts w:eastAsia="Times New Roman"/>
              </w:rPr>
              <w:t xml:space="preserve">    </w:t>
            </w:r>
            <w:r>
              <w:rPr/>
              <w:t>易制毒化学品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其它□</w:t>
            </w:r>
          </w:p>
        </w:tc>
      </w:tr>
      <w:tr>
        <w:trPr>
          <w:trHeight w:val="6406" w:hRule="atLeast"/>
        </w:trPr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购买理由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教学实验计划或科研项目计划依据（属于科研项目的应提供计划书及立项批准文件的复印件）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买数量计算依据：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（二）使用承诺：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所购管控类化学品只用于合法生产和使用，不挪作他用，不私自转让给其他单位或个人，并自觉加强管控类危化品管理，落实出入库登记制度，完善使用记录，自觉接受监督检查。如有违反上述承诺，致使管控类化学品非法使用，我愿承担相应法律责任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ind w:firstLine="4410"/>
              <w:jc w:val="left"/>
              <w:rPr>
                <w:rFonts w:ascii="宋体;SimSun" w:hAnsi="宋体;SimSun" w:cs="宋体;SimSun"/>
              </w:rPr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270" w:hRule="atLeast"/>
        </w:trPr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部门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273" w:hRule="atLeast"/>
        </w:trPr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经费管理部门意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895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300" w:hRule="atLeast"/>
        </w:trPr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分管校领导意见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1080" w:hanging="1080"/>
        <w:rPr>
          <w:sz w:val="18"/>
          <w:szCs w:val="18"/>
        </w:rPr>
      </w:pPr>
      <w:r>
        <w:rPr>
          <w:sz w:val="18"/>
          <w:szCs w:val="18"/>
        </w:rPr>
        <w:t>注意事项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根据《广西中医药大学实验室安全相关管理办法（试行）》（桂中医大〔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〕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号）进行管控化学品分类，每份申请表只能填报一个类别的管控化学品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经费管理部门审核教学实验计划、科研项目计划、管控化学品分类等相关事宜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分管校领导为经费管理部门分管校领导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下载地址：学校网站资产管理处网页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07:00Z</dcterms:created>
  <dc:creator>陈江霞</dc:creator>
  <dc:description/>
  <cp:keywords/>
  <dc:language>en-US</dc:language>
  <cp:lastModifiedBy>匿名用户</cp:lastModifiedBy>
  <cp:lastPrinted>2020-05-20T09:43:00Z</cp:lastPrinted>
  <dcterms:modified xsi:type="dcterms:W3CDTF">2021-06-11T08:4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