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8</w:t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集体奖项作品创作证明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用于全区新闻系列高级职称评审</w:t>
      </w:r>
      <w:r>
        <w:rPr>
          <w:rFonts w:ascii="仿宋_GB2312" w:hAnsi="仿宋_GB2312" w:cs="楷体_GB2312;楷体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_GB2312;楷体" w:hAnsi="楷体_GB2312;楷体" w:eastAsia="黑体" w:cs="楷体_GB2312;楷体"/>
          <w:b/>
          <w:b/>
          <w:sz w:val="32"/>
          <w:szCs w:val="32"/>
        </w:rPr>
      </w:pPr>
      <w:r>
        <w:rPr>
          <w:rFonts w:eastAsia="黑体" w:cs="楷体_GB2312;楷体" w:ascii="楷体_GB2312;楷体" w:hAnsi="楷体_GB2312;楷体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814"/>
      </w:tblGrid>
      <w:tr>
        <w:trPr>
          <w:trHeight w:val="96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度广西新闻奖（      ）  等奖</w:t>
            </w:r>
          </w:p>
        </w:tc>
      </w:tr>
      <w:tr>
        <w:trPr>
          <w:trHeight w:val="231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主创人员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（主要撰稿人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撰稿人：                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辑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（主要编辑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编辑：                  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BEBEB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BEBEB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广西新闻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会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pacing w:val="-2"/>
        </w:rPr>
        <w:t>获得广西新闻奖单位集体奖项的作品，作者（主创人员）、编辑报送数量上限为规定作者（主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员）、编辑数量的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倍以内。</w:t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LENOVO</cp:lastModifiedBy>
  <cp:lastPrinted>2022-11-17T16:01:00Z</cp:lastPrinted>
  <dcterms:modified xsi:type="dcterms:W3CDTF">2023-05-31T09:24:50Z</dcterms:modified>
  <cp:revision>29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D8E054474AA2966972157110A54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