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  <w:lang w:eastAsia="zh-CN"/>
        </w:rPr>
        <w:t>针灸学</w:t>
      </w:r>
      <w:r>
        <w:rPr>
          <w:rFonts w:ascii="方正小标宋简体" w:hAnsi="方正小标宋简体" w:eastAsia="方正小标宋简体"/>
          <w:sz w:val="32"/>
          <w:szCs w:val="32"/>
        </w:rPr>
        <w:t>教研室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2</w:t>
      </w:r>
      <w:r>
        <w:rPr>
          <w:rFonts w:ascii="方正小标宋简体" w:hAnsi="方正小标宋简体" w:eastAsia="方正小标宋简体"/>
          <w:sz w:val="32"/>
          <w:szCs w:val="32"/>
        </w:rPr>
        <w:t>年工作总结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及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3</w:t>
      </w:r>
      <w:r>
        <w:rPr>
          <w:rFonts w:ascii="方正小标宋简体" w:hAnsi="方正小标宋简体" w:eastAsia="方正小标宋简体"/>
          <w:sz w:val="32"/>
          <w:szCs w:val="32"/>
        </w:rPr>
        <w:t>年工作计划</w:t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</w:t>
      </w:r>
      <w:r>
        <w:rPr>
          <w:rFonts w:eastAsia="仿宋" w:cs="仿宋" w:ascii="仿宋" w:hAnsi="仿宋"/>
          <w:b/>
          <w:bCs/>
          <w:sz w:val="28"/>
          <w:szCs w:val="28"/>
        </w:rPr>
        <w:t>20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/>
          <w:bCs/>
          <w:sz w:val="28"/>
          <w:szCs w:val="28"/>
        </w:rPr>
        <w:t>年工作总结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sz w:val="28"/>
          <w:szCs w:val="28"/>
        </w:rPr>
        <w:t>年，</w:t>
      </w:r>
      <w:r>
        <w:rPr>
          <w:rFonts w:ascii="仿宋" w:hAnsi="仿宋" w:cs="仿宋" w:eastAsia="仿宋"/>
          <w:sz w:val="28"/>
          <w:szCs w:val="28"/>
          <w:lang w:eastAsia="zh-CN"/>
        </w:rPr>
        <w:t>针灸学</w:t>
      </w:r>
      <w:r>
        <w:rPr>
          <w:rFonts w:ascii="仿宋" w:hAnsi="仿宋" w:cs="仿宋" w:eastAsia="仿宋"/>
          <w:sz w:val="28"/>
          <w:szCs w:val="28"/>
        </w:rPr>
        <w:t>教研室在各级教学主管领导的关心和正确领导下，本年度在完成</w:t>
      </w:r>
      <w:r>
        <w:rPr>
          <w:rFonts w:ascii="仿宋" w:hAnsi="仿宋" w:cs="仿宋" w:eastAsia="仿宋"/>
          <w:sz w:val="28"/>
          <w:szCs w:val="28"/>
          <w:lang w:eastAsia="zh-CN"/>
        </w:rPr>
        <w:t>学校本科</w:t>
      </w:r>
      <w:r>
        <w:rPr>
          <w:rFonts w:ascii="仿宋" w:hAnsi="仿宋" w:cs="仿宋" w:eastAsia="仿宋"/>
          <w:sz w:val="28"/>
          <w:szCs w:val="28"/>
        </w:rPr>
        <w:t>教学任务的同时，配合医院、学校顺利完成各种评估及考核工作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研究生答辩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规培生结业考核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级</w:t>
      </w:r>
      <w:r>
        <w:rPr>
          <w:rFonts w:ascii="仿宋" w:hAnsi="仿宋" w:cs="仿宋" w:eastAsia="仿宋"/>
          <w:sz w:val="28"/>
          <w:szCs w:val="28"/>
        </w:rPr>
        <w:t>研究生</w:t>
      </w:r>
      <w:r>
        <w:rPr>
          <w:rFonts w:ascii="仿宋" w:hAnsi="仿宋" w:cs="仿宋" w:eastAsia="仿宋"/>
          <w:sz w:val="28"/>
          <w:szCs w:val="28"/>
          <w:lang w:eastAsia="zh-CN"/>
        </w:rPr>
        <w:t>开题报告及</w:t>
      </w:r>
      <w:r>
        <w:rPr>
          <w:rFonts w:ascii="仿宋" w:hAnsi="仿宋" w:cs="仿宋" w:eastAsia="仿宋"/>
          <w:sz w:val="28"/>
          <w:szCs w:val="28"/>
        </w:rPr>
        <w:t>中期考核、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sz w:val="28"/>
          <w:szCs w:val="28"/>
        </w:rPr>
        <w:t>级规培生研究生转段考核等工作。在此特别感谢各级领导以及</w:t>
      </w:r>
      <w:r>
        <w:rPr>
          <w:rFonts w:ascii="仿宋" w:hAnsi="仿宋" w:cs="仿宋" w:eastAsia="仿宋"/>
          <w:sz w:val="28"/>
          <w:szCs w:val="28"/>
          <w:lang w:eastAsia="zh-CN"/>
        </w:rPr>
        <w:t>针灸学</w:t>
      </w:r>
      <w:r>
        <w:rPr>
          <w:rFonts w:ascii="仿宋" w:hAnsi="仿宋" w:cs="仿宋" w:eastAsia="仿宋"/>
          <w:sz w:val="28"/>
          <w:szCs w:val="28"/>
        </w:rPr>
        <w:t>教研室全体教师的鼎力支持。本年度工作总结汇报如下：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政治思想与教风方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一年来我教研室坚持抓政治思想和医德医风建设，根据党委部署，多次组织全科人员</w:t>
      </w:r>
      <w:r>
        <w:rPr>
          <w:rFonts w:ascii="仿宋" w:hAnsi="仿宋" w:cs="仿宋" w:eastAsia="仿宋"/>
          <w:sz w:val="28"/>
          <w:szCs w:val="28"/>
        </w:rPr>
        <w:t>认真学习“习近平总书记重要讲话”，在政治上与党中央保持</w:t>
      </w:r>
      <w:r>
        <w:rPr>
          <w:rFonts w:ascii="仿宋" w:hAnsi="仿宋" w:cs="仿宋" w:eastAsia="仿宋"/>
          <w:color w:val="000000"/>
          <w:sz w:val="28"/>
          <w:szCs w:val="28"/>
        </w:rPr>
        <w:t>高度一致，并联系本院本科具体情况落实以上精神。在日常工作中，全体教师自觉以“一切为了学生”为宗旨，在提高教学质量的同时，不断尝试新的教学方法改革，学生普遍反应良好。本年度无教学差错及教学事故发生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教学运行方面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今年承担了本部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西医临床医学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医骨伤、赛院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中医学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班的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《针灸学》课程，主要</w:t>
      </w:r>
      <w:r>
        <w:rPr>
          <w:rFonts w:ascii="仿宋" w:hAnsi="仿宋" w:cs="仿宋" w:eastAsia="仿宋"/>
          <w:sz w:val="28"/>
          <w:szCs w:val="28"/>
        </w:rPr>
        <w:t>任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人</w:t>
      </w:r>
      <w:r>
        <w:rPr>
          <w:rFonts w:ascii="仿宋" w:hAnsi="仿宋" w:cs="仿宋" w:eastAsia="仿宋"/>
          <w:sz w:val="28"/>
          <w:szCs w:val="28"/>
          <w:lang w:eastAsia="zh-CN"/>
        </w:rPr>
        <w:t>及带教老</w:t>
      </w:r>
      <w:r>
        <w:rPr>
          <w:rFonts w:ascii="仿宋" w:hAnsi="仿宋" w:cs="仿宋" w:eastAsia="仿宋"/>
          <w:sz w:val="28"/>
          <w:szCs w:val="28"/>
        </w:rPr>
        <w:t>师达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人，均能出色地完成任务。实习医师、规培医师、全科医师的临床带教工作同步抓好</w:t>
      </w:r>
      <w:r>
        <w:rPr>
          <w:rFonts w:ascii="仿宋" w:hAnsi="仿宋" w:cs="仿宋" w:eastAsia="仿宋"/>
          <w:color w:val="000000"/>
          <w:sz w:val="28"/>
          <w:szCs w:val="28"/>
        </w:rPr>
        <w:t>，对每位到我科学习的实习生做到专人负责，定期进行专科知识小讲课、教学查房、病例讨论等，使他们能在较短时间内掌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内外科</w:t>
      </w:r>
      <w:r>
        <w:rPr>
          <w:rFonts w:ascii="仿宋" w:hAnsi="仿宋" w:cs="仿宋" w:eastAsia="仿宋"/>
          <w:color w:val="000000"/>
          <w:sz w:val="28"/>
          <w:szCs w:val="28"/>
        </w:rPr>
        <w:t>疾病的诊治原则，达到预期目标。另外，对本院轮科医生及研究生、进修医生都能有专人指导，并进行定期系统上课，使他们能在三个月时间内基本掌握本科常见病多发病的诊治、护理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教学活动开展 </w:t>
      </w:r>
      <w:r>
        <w:rPr>
          <w:rFonts w:ascii="仿宋" w:hAnsi="仿宋" w:cs="仿宋" w:eastAsia="仿宋"/>
          <w:color w:val="000000"/>
          <w:sz w:val="28"/>
          <w:szCs w:val="28"/>
        </w:rPr>
        <w:t>本教研室继续延续传统，每两周进行教研室例会。每学期开始之前，学院教学任务下来便立即进行工作安排，向教研室全体教师公布本学期教学任务，并进行教学布置。在新学期开始之前进行教研室全体教师的教学集体备课，对青年教师进行试讲活动，让年轻教师通过试讲能不断提高自我的教学水平。本年度教研室完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次教学集体备课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次试讲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和示教</w:t>
      </w:r>
      <w:r>
        <w:rPr>
          <w:rFonts w:ascii="仿宋" w:hAnsi="仿宋" w:cs="仿宋" w:eastAsia="仿宋"/>
          <w:color w:val="000000"/>
          <w:sz w:val="28"/>
          <w:szCs w:val="28"/>
        </w:rPr>
        <w:t>活动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次教学比赛观摩</w:t>
      </w:r>
      <w:r>
        <w:rPr>
          <w:rFonts w:ascii="仿宋" w:hAnsi="仿宋" w:cs="仿宋" w:eastAsia="仿宋"/>
          <w:color w:val="000000"/>
          <w:sz w:val="28"/>
          <w:szCs w:val="28"/>
        </w:rPr>
        <w:t>。通过教研室例会的开展，确保了整个教学工作有条不紊地进行。多次派教师参加瑞康论坛讲座。教研室拥有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QQ</w:t>
      </w:r>
      <w:r>
        <w:rPr>
          <w:rFonts w:ascii="仿宋" w:hAnsi="仿宋" w:cs="仿宋" w:eastAsia="仿宋"/>
          <w:color w:val="000000"/>
          <w:sz w:val="28"/>
          <w:szCs w:val="28"/>
        </w:rPr>
        <w:t>群，各种教学信息及教研室活动都将发布于群，也增进了教师们的感情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研究生工作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研究生的培养也是我教研室的重点工作之一。在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圆满完成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研究生的预答辩、答辩工作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级研究生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开题报告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中期考核工作，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年针灸推拿学专业硕士研究生复试工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和</w:t>
      </w:r>
      <w:r>
        <w:rPr>
          <w:rFonts w:eastAsia="仿宋" w:cs="仿宋" w:ascii="仿宋" w:hAnsi="仿宋"/>
          <w:bCs/>
          <w:color w:val="00000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年接收推荐优秀应届本科毕业生免试攻读研究生复试工作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等等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青年教师培养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本年度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何彦霖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老师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、陆英俊老师在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第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四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批青年教师导师制培养计划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目前处于开展过程中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除青年教师不断加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教学能力和技巧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培养外，其他教师也毫不懈怠，不断学习进步中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廖子龙、等参加了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广西中医住培医师规范化基地管理人员培训班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为更好地开展住培工作打下夯实基础。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特别值得一提的是，陈日兰、廖子龙、庞媛媛等三位老师参与了复旦大学混合课程质量标准体系的培训班，对于本教研室《针灸学》做为一流本科课程，极大推动今后的各方面建设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 xml:space="preserve">形成性评价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教研室继续重视持续性评价，尝试新的教学方法融进教学过程，在新学期开始教研室讨论将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BOPPPS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病例讨论、病例导入式教学、网络作业等方式对学生进行形成性评价，注重学生的学习过程。在临床见习带教中主要以类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PBL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的教学方法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小组长带领组员跟着带教老师学习临床的各种知识，反馈效果不错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2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科研工作方面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我教研室历来都重视科研工作，认真领会“科研反哺教学”精神，鼓励教师们积极申报国家级、省部厅级、校级课题，亦积极申报各级别的教改课题，将教育改革不断进行。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近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来获区级教改立项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项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校级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校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立项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院级教改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重点项目立项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项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发表期刊论文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多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篇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获奖情况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针灸学教研室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校级优秀教研室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廖子龙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19-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校级“优秀教研室主任”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廖子龙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全国针推大赛优秀个人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廖子龙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校级青年教学比赛中医初中级组三等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韦日铺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院级教学查房比赛三等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韦日铺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院级青教赛教学比赛中医高级组三等奖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庞媛媛获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院级青教赛教学比赛中医初中级组二等奖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二、存在问题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网络教研室网站及课程网站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校外</w:t>
      </w:r>
      <w:r>
        <w:rPr>
          <w:rFonts w:ascii="仿宋" w:hAnsi="仿宋" w:cs="仿宋" w:eastAsia="仿宋"/>
          <w:color w:val="000000"/>
          <w:sz w:val="28"/>
          <w:szCs w:val="28"/>
        </w:rPr>
        <w:t>点击率较低，下一步继续不断更新网络资源，使内容更吸引学生的关注，提高网络课程网站的利用效率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，考虑和校外资源平台进行合作（智慧树、中国慕课）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青年教师培养需形成体系并逐步不断完善。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科研课题数目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整体</w:t>
      </w:r>
      <w:r>
        <w:rPr>
          <w:rFonts w:ascii="仿宋" w:hAnsi="仿宋" w:cs="仿宋" w:eastAsia="仿宋"/>
          <w:color w:val="000000"/>
          <w:sz w:val="28"/>
          <w:szCs w:val="28"/>
        </w:rPr>
        <w:t>不多，特别是国家级、省部级课题申报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相对</w:t>
      </w:r>
      <w:r>
        <w:rPr>
          <w:rFonts w:ascii="仿宋" w:hAnsi="仿宋" w:cs="仿宋" w:eastAsia="仿宋"/>
          <w:color w:val="000000"/>
          <w:sz w:val="28"/>
          <w:szCs w:val="28"/>
        </w:rPr>
        <w:t>较少，下一步应进一步加强科研方面的建设。</w:t>
      </w:r>
    </w:p>
    <w:p>
      <w:pPr>
        <w:pStyle w:val="Normal"/>
        <w:jc w:val="left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Times New Roman" w:eastAsia="仿宋"/>
          <w:b/>
          <w:bCs/>
          <w:sz w:val="28"/>
          <w:szCs w:val="28"/>
        </w:rPr>
        <w:t>三、</w:t>
      </w:r>
      <w:r>
        <w:rPr>
          <w:rFonts w:eastAsia="仿宋" w:cs="Times New Roman" w:ascii="仿宋" w:hAnsi="仿宋"/>
          <w:b/>
          <w:bCs/>
          <w:sz w:val="28"/>
          <w:szCs w:val="28"/>
        </w:rPr>
        <w:t>20</w:t>
      </w:r>
      <w:r>
        <w:rPr>
          <w:rFonts w:eastAsia="仿宋" w:cs="Times New Roman" w:ascii="仿宋" w:hAnsi="仿宋"/>
          <w:b/>
          <w:bCs/>
          <w:sz w:val="28"/>
          <w:szCs w:val="28"/>
          <w:lang w:val="en-US" w:eastAsia="zh-CN"/>
        </w:rPr>
        <w:t>23</w:t>
      </w:r>
      <w:r>
        <w:rPr>
          <w:rFonts w:ascii="仿宋" w:hAnsi="仿宋" w:cs="Times New Roman" w:eastAsia="仿宋"/>
          <w:b/>
          <w:bCs/>
          <w:sz w:val="28"/>
          <w:szCs w:val="28"/>
        </w:rPr>
        <w:t>年工作计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继续认真落实各学院分配的教学任务，严格按照形成性评价方案实施，有计划的开展教学工作。加强教学工作，规范教学管理，稳定教学秩序，杜绝和减少教学、教学管理事故和差错，提高教学质量和管理水平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按计划进行教师教学工作检查和督导，落实教师听课制度、实践教学制度等，及时发现问题和解决问题。科室每月定期开展教学查房、小讲课、病例讨论等临床实践教学活动，并认真记录和填写实践教学活动记录本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认真落实教研室教师岗位责任制度、听课制度、教研室活动制度、教学质量检查制度、教学档案工作制度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项制度。做好各项记录，有相应的教研室活动记录本、集体备课记录本、听课记录本、教学示教和教学查房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做好教研室档案管理工作，加强完善网络课程及题库建设。教学资料及时保存和整理齐全，以便迎接各类检查。继续建设网络课程及教研室网站，及时更新各类教学文件、教研室活动、师资队伍、教学资源共享等内容，更新题库，健全网站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加强青年教师培养，积极组织他们参加“青年教师参加青年导师制培养”、“广西高等学校千名中青年骨干教师培育计划”，不断挖掘青年教师，有针对地进行培养人才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重点抓科研工作，提高教研室教师们的科学研究意识，加强科研方面的建设。鼓励教师们积极申报国家级、省部厅级、区级课题，积极发表文章、论文，参与教材编写，不断提高科研、教学水平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b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具体月份工作计划如下：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月：落实本学期《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针灸学</w:t>
      </w:r>
      <w:r>
        <w:rPr>
          <w:rFonts w:ascii="仿宋" w:hAnsi="仿宋" w:cs="仿宋" w:eastAsia="仿宋"/>
          <w:color w:val="000000"/>
          <w:sz w:val="28"/>
          <w:szCs w:val="28"/>
        </w:rPr>
        <w:t>》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color w:val="000000"/>
          <w:sz w:val="28"/>
          <w:szCs w:val="28"/>
        </w:rPr>
        <w:t>门课程的期末考试监考人员选派以及考卷的命题；督促科室按照进度表中任课老师的评价项目上交材料并汇总，折算学生平时成绩；完成试卷的阅卷批改工作；成绩上报学校；按教学进度表统计教学工作量，包括每门课程总学时、见习分组、学生每组人数等；依据教学任务书和教学任务分配表核对下学期课表</w:t>
      </w:r>
      <w:r>
        <w:rPr>
          <w:rFonts w:eastAsia="仿宋" w:cs="仿宋" w:ascii="仿宋" w:hAnsi="仿宋"/>
          <w:color w:val="000000"/>
          <w:sz w:val="28"/>
          <w:szCs w:val="28"/>
        </w:rPr>
        <w:t>;</w:t>
      </w:r>
      <w:r>
        <w:rPr>
          <w:rFonts w:ascii="仿宋" w:hAnsi="仿宋" w:cs="仿宋" w:eastAsia="仿宋"/>
          <w:color w:val="000000"/>
          <w:sz w:val="28"/>
          <w:szCs w:val="28"/>
        </w:rPr>
        <w:t>填写教研室工作总结和工作手册，根据本学期情况及时更新内容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：根据学校下发正式课表进行排课并下发教学进度表到各科室；制定课程的形成性评价方案；收集上课相关资料（进度表、花名册、形成性评价方案、方案的课前说明、授课计划、教学大纲等）；组织第一周有课的老师进行集体备课，主要针对备课中遇到的问题、对课程的建议、自己完成备课的情况、上课要求以及形成性评价方案进行备课；组织青年教师试讲货新开课教师试讲活动，试讲合格的老师才能安排理论课任务，并完善其相关资料入师资库；做好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预答辩工作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：上学期补考安排、改卷、上报成绩等；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上</w:t>
      </w:r>
      <w:r>
        <w:rPr>
          <w:rFonts w:ascii="仿宋" w:hAnsi="仿宋" w:cs="仿宋" w:eastAsia="仿宋"/>
          <w:color w:val="000000"/>
          <w:sz w:val="28"/>
          <w:szCs w:val="28"/>
        </w:rPr>
        <w:t>学期课酬计算、填写课酬发放表；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15</w:t>
      </w:r>
      <w:r>
        <w:rPr>
          <w:rFonts w:ascii="仿宋" w:hAnsi="仿宋" w:cs="仿宋" w:eastAsia="仿宋"/>
          <w:color w:val="000000"/>
          <w:sz w:val="28"/>
          <w:szCs w:val="28"/>
        </w:rPr>
        <w:t>日前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收集好本教研室研究生</w:t>
      </w:r>
      <w:r>
        <w:rPr>
          <w:rFonts w:ascii="仿宋" w:hAnsi="仿宋" w:cs="仿宋" w:eastAsia="仿宋"/>
          <w:color w:val="000000"/>
          <w:sz w:val="28"/>
          <w:szCs w:val="28"/>
        </w:rPr>
        <w:t>学位论文预答辩并将检测报告，并上交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院内</w:t>
      </w:r>
      <w:r>
        <w:rPr>
          <w:rFonts w:ascii="仿宋" w:hAnsi="仿宋" w:cs="仿宋" w:eastAsia="仿宋"/>
          <w:color w:val="000000"/>
          <w:sz w:val="28"/>
          <w:szCs w:val="28"/>
        </w:rPr>
        <w:t>研究生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办公室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月：提醒任课老师按时完成形成性评价项目，收集形成性评价资料上交教研室；督促教研室正副主任听课，并做好相应的听课记录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完成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级研究生复试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：完成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答辩；整理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下学期相关教学资料，迎接教研室期中检查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月：实习生毕业技能考核；规培结业考核；根据教研室情况承接下学期的教学任务并回执教学任务分配表；登录教材征订网站征订下学期使用的教材；填写《教学实验室耗材采购计划表》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z w:val="28"/>
          <w:szCs w:val="28"/>
        </w:rPr>
        <w:t>月：落实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下学期期末考试工作；完成试卷的阅卷批改工作；成绩上报学校；按教学进度表统计教学工作量，包括每门课程总学时、见习分组、学生每组人数等；依据教学任务书和教学任务分配表核对下学期课表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月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级规培生转段考核；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28"/>
          <w:szCs w:val="28"/>
        </w:rPr>
        <w:t>级研究生中期考核；根据学校下发正式课表进行排课并下发教学进度表到各科室；制定课程的形成性评价方案；收集上课相关资料（进度表、花名册、形成性评价方案、方案的课前说明、授课计划、教学大纲等）；组织第一周有课的老师进行集体备课，主要针对备课中遇到的问题、对课程的建议、自己完成备课的情况、上课要求以及形成性评价方案进行备课；组织青年教师试讲货新开课教师试讲活动，试讲合格的老师才能安排理论课任务，并完善其相关资料入师资库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月：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级研究生岗前培训并进点；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</w:rPr>
        <w:t>级规培生培训；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8"/>
          <w:szCs w:val="28"/>
        </w:rPr>
        <w:t>学期补考安排、改卷、上报成绩等；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下</w:t>
      </w:r>
      <w:r>
        <w:rPr>
          <w:rFonts w:ascii="仿宋" w:hAnsi="仿宋" w:cs="仿宋" w:eastAsia="仿宋"/>
          <w:color w:val="000000"/>
          <w:sz w:val="28"/>
          <w:szCs w:val="28"/>
        </w:rPr>
        <w:t>学期课酬计算、填写课酬发放表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月：学校、医院各</w:t>
      </w:r>
      <w:r>
        <w:rPr>
          <w:rFonts w:eastAsia="仿宋" w:cs="仿宋" w:ascii="仿宋" w:hAnsi="仿宋"/>
          <w:color w:val="000000"/>
          <w:sz w:val="28"/>
          <w:szCs w:val="28"/>
        </w:rPr>
        <w:t>1500</w:t>
      </w:r>
      <w:r>
        <w:rPr>
          <w:rFonts w:ascii="仿宋" w:hAnsi="仿宋" w:cs="仿宋" w:eastAsia="仿宋"/>
          <w:color w:val="000000"/>
          <w:sz w:val="28"/>
          <w:szCs w:val="28"/>
        </w:rPr>
        <w:t>元教研室经费报账；提醒任课老师按时完成形成性评价项目，收集形成性评价资料上交教研室；督促教研室正副主任听课，并做好相应的听课记录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月：迎接教研室试卷专项检查；按教学进度表统计教学工作量，包括每门课程总学时、见习分组、学生每组人数等；依据教学任务书和教学任务分配表核对下学期课表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月：填写教研室工作总结和工作手册，根据本学期情况及时更新内容；做好期末考试、监考、改卷等工作；按上级要求安排下学期教学任务；撰写教研室年度总计与工作计划。</w:t>
      </w:r>
    </w:p>
    <w:p>
      <w:pPr>
        <w:pStyle w:val="Normal"/>
        <w:spacing w:lineRule="exact" w:line="600"/>
        <w:jc w:val="left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广西中医药大学瑞康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临床</w:t>
      </w:r>
      <w:r>
        <w:rPr>
          <w:rFonts w:ascii="仿宋" w:hAnsi="仿宋" w:cs="仿宋" w:eastAsia="仿宋"/>
          <w:color w:val="000000"/>
          <w:sz w:val="28"/>
          <w:szCs w:val="28"/>
        </w:rPr>
        <w:t>医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color w:val="000000"/>
          <w:sz w:val="28"/>
          <w:szCs w:val="28"/>
        </w:rPr>
        <w:t>院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针灸</w:t>
      </w:r>
      <w:r>
        <w:rPr>
          <w:rFonts w:ascii="仿宋" w:hAnsi="仿宋" w:cs="仿宋" w:eastAsia="仿宋"/>
          <w:color w:val="000000"/>
          <w:sz w:val="28"/>
          <w:szCs w:val="28"/>
        </w:rPr>
        <w:t>学教研室</w:t>
      </w:r>
    </w:p>
    <w:p>
      <w:pPr>
        <w:pStyle w:val="Normal"/>
        <w:spacing w:lineRule="exact" w:line="60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        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2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 xml:space="preserve">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12:41:00Z</dcterms:created>
  <dc:creator>Administrator</dc:creator>
  <dc:description/>
  <dc:language>en-US</dc:language>
  <cp:lastModifiedBy>lee李李</cp:lastModifiedBy>
  <cp:lastPrinted>2018-12-26T07:49:00Z</cp:lastPrinted>
  <dcterms:modified xsi:type="dcterms:W3CDTF">2023-03-16T13:30:14Z</dcterms:modified>
  <cp:revision>1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AD2C3F3D54D09B04FA1851CAE49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