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授予博士、硕士学位和培养研究生的学科、专业目录》 </w:t>
      </w:r>
      <w:r>
        <w:rPr>
          <w:rFonts w:eastAsia="方正小标宋简体" w:ascii="方正小标宋简体" w:hAnsi="方正小标宋简体"/>
          <w:sz w:val="32"/>
          <w:szCs w:val="32"/>
        </w:rPr>
        <w:t xml:space="preserve">(1997 </w:t>
      </w:r>
      <w:r>
        <w:rPr>
          <w:rFonts w:ascii="方正小标宋简体" w:hAnsi="方正小标宋简体" w:eastAsia="方正小标宋简体"/>
          <w:sz w:val="32"/>
          <w:szCs w:val="32"/>
        </w:rPr>
        <w:t xml:space="preserve">颁布 </w:t>
      </w:r>
      <w:r>
        <w:rPr>
          <w:rFonts w:eastAsia="方正小标宋简体" w:ascii="方正小标宋简体" w:hAnsi="方正小标宋简体"/>
          <w:sz w:val="32"/>
          <w:szCs w:val="32"/>
        </w:rPr>
        <w:t>)</w:t>
      </w:r>
    </w:p>
    <w:p>
      <w:pPr>
        <w:pStyle w:val="Normal"/>
        <w:spacing w:lineRule="auto" w:line="360"/>
        <w:rPr/>
      </w:pPr>
      <w:r>
        <w:rPr/>
        <w:t>　</w:t>
      </w:r>
      <w:r>
        <w:rPr>
          <w:sz w:val="2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rPr>
          <w:sz w:val="24"/>
        </w:rPr>
      </w:pPr>
      <w:r>
        <w:rPr>
          <w:sz w:val="24"/>
        </w:rPr>
        <w:t>　　二、</w:t>
      </w:r>
      <w:r>
        <w:rPr>
          <w:rFonts w:eastAsia="Times New Roman"/>
          <w:sz w:val="24"/>
        </w:rPr>
        <w:t xml:space="preserve"> </w:t>
      </w:r>
      <w:r>
        <w:rPr>
          <w:sz w:val="24"/>
        </w:rPr>
        <w:t xml:space="preserve">1990 </w:t>
      </w:r>
      <w:r>
        <w:rPr>
          <w:sz w:val="24"/>
        </w:rPr>
        <w:t>年</w:t>
      </w:r>
      <w:r>
        <w:rPr>
          <w:rFonts w:eastAsia="Times New Roman"/>
          <w:sz w:val="24"/>
        </w:rPr>
        <w:t xml:space="preserve"> </w:t>
      </w:r>
      <w:r>
        <w:rPr>
          <w:sz w:val="24"/>
        </w:rPr>
        <w:t xml:space="preserve">10 </w:t>
      </w:r>
      <w:r>
        <w:rPr>
          <w:sz w:val="24"/>
        </w:rPr>
        <w:t>月，国务院学位委员会和国家教育委员会联合下发《授予博士、硕士学位和培养研究生的学科、专业目录》</w:t>
      </w:r>
      <w:r>
        <w:rPr>
          <w:rFonts w:eastAsia="Times New Roman"/>
          <w:sz w:val="24"/>
        </w:rPr>
        <w:t xml:space="preserve"> </w:t>
      </w:r>
      <w:r>
        <w:rPr>
          <w:sz w:val="24"/>
        </w:rPr>
        <w:t xml:space="preserve">(1990 </w:t>
      </w:r>
      <w:r>
        <w:rPr>
          <w:sz w:val="24"/>
        </w:rPr>
        <w:t>颁布</w:t>
      </w:r>
      <w:r>
        <w:rPr>
          <w:rFonts w:eastAsia="Times New Roman"/>
          <w:sz w:val="24"/>
        </w:rPr>
        <w:t xml:space="preserve"> </w:t>
      </w:r>
      <w:r>
        <w:rPr>
          <w:sz w:val="24"/>
        </w:rPr>
        <w:t xml:space="preserve">) </w:t>
      </w:r>
      <w:r>
        <w:rPr>
          <w:sz w:val="24"/>
        </w:rPr>
        <w:t>。后经过多次征求意见、反复论证修订，国务院学位委员会和国家教育委员会又于</w:t>
      </w:r>
      <w:r>
        <w:rPr>
          <w:rFonts w:eastAsia="Times New Roman"/>
          <w:sz w:val="24"/>
        </w:rPr>
        <w:t xml:space="preserve"> </w:t>
      </w:r>
      <w:r>
        <w:rPr>
          <w:sz w:val="24"/>
        </w:rPr>
        <w:t xml:space="preserve">1997 </w:t>
      </w:r>
      <w:r>
        <w:rPr>
          <w:sz w:val="24"/>
        </w:rPr>
        <w:t>年</w:t>
      </w:r>
      <w:r>
        <w:rPr>
          <w:rFonts w:eastAsia="Times New Roman"/>
          <w:sz w:val="24"/>
        </w:rPr>
        <w:t xml:space="preserve"> </w:t>
      </w:r>
      <w:r>
        <w:rPr>
          <w:sz w:val="24"/>
        </w:rPr>
        <w:t xml:space="preserve">6 </w:t>
      </w:r>
      <w:r>
        <w:rPr>
          <w:sz w:val="24"/>
        </w:rPr>
        <w:t>月联合下发《授予博士、硕士学位和培养研究生的学科、专业目录》</w:t>
      </w:r>
      <w:r>
        <w:rPr>
          <w:rFonts w:eastAsia="Times New Roman"/>
          <w:sz w:val="24"/>
        </w:rPr>
        <w:t xml:space="preserve"> </w:t>
      </w:r>
      <w:r>
        <w:rPr>
          <w:sz w:val="24"/>
        </w:rPr>
        <w:t xml:space="preserve">(1997 </w:t>
      </w:r>
      <w:r>
        <w:rPr>
          <w:sz w:val="24"/>
        </w:rPr>
        <w:t>颁布</w:t>
      </w:r>
      <w:r>
        <w:rPr>
          <w:rFonts w:eastAsia="Times New Roman"/>
          <w:sz w:val="24"/>
        </w:rPr>
        <w:t xml:space="preserve"> </w:t>
      </w:r>
      <w:r>
        <w:rPr>
          <w:sz w:val="24"/>
        </w:rPr>
        <w:t xml:space="preserve">) </w:t>
      </w:r>
      <w:r>
        <w:rPr>
          <w:sz w:val="24"/>
        </w:rPr>
        <w:t>。本目录是在此基础上，经</w:t>
      </w:r>
      <w:r>
        <w:rPr>
          <w:rFonts w:eastAsia="Times New Roman"/>
          <w:sz w:val="24"/>
        </w:rPr>
        <w:t xml:space="preserve"> </w:t>
      </w:r>
      <w:r>
        <w:rPr>
          <w:sz w:val="24"/>
        </w:rPr>
        <w:t xml:space="preserve">1998 </w:t>
      </w:r>
      <w:r>
        <w:rPr>
          <w:sz w:val="24"/>
        </w:rPr>
        <w:t>年</w:t>
      </w:r>
      <w:r>
        <w:rPr>
          <w:rFonts w:eastAsia="Times New Roman"/>
          <w:sz w:val="24"/>
        </w:rPr>
        <w:t xml:space="preserve"> </w:t>
      </w:r>
      <w:r>
        <w:rPr>
          <w:sz w:val="24"/>
        </w:rPr>
        <w:t xml:space="preserve">10 </w:t>
      </w:r>
      <w:r>
        <w:rPr>
          <w:sz w:val="24"/>
        </w:rPr>
        <w:t>月和</w:t>
      </w:r>
      <w:r>
        <w:rPr>
          <w:rFonts w:eastAsia="Times New Roman"/>
          <w:sz w:val="24"/>
        </w:rPr>
        <w:t xml:space="preserve"> </w:t>
      </w:r>
      <w:r>
        <w:rPr>
          <w:sz w:val="24"/>
        </w:rPr>
        <w:t xml:space="preserve">2005 </w:t>
      </w:r>
      <w:r>
        <w:rPr>
          <w:sz w:val="24"/>
        </w:rPr>
        <w:t>年</w:t>
      </w:r>
      <w:r>
        <w:rPr>
          <w:rFonts w:eastAsia="Times New Roman"/>
          <w:sz w:val="24"/>
        </w:rPr>
        <w:t xml:space="preserve"> </w:t>
      </w:r>
      <w:r>
        <w:rPr>
          <w:sz w:val="24"/>
        </w:rPr>
        <w:t xml:space="preserve">12 </w:t>
      </w:r>
      <w:r>
        <w:rPr>
          <w:sz w:val="24"/>
        </w:rPr>
        <w:t>月两次补充修订而成。</w:t>
      </w:r>
    </w:p>
    <w:p>
      <w:pPr>
        <w:pStyle w:val="Normal"/>
        <w:spacing w:lineRule="auto" w:line="360"/>
        <w:rPr/>
      </w:pPr>
      <w:r>
        <w:rPr>
          <w:sz w:val="24"/>
        </w:rPr>
        <w:t>　　三、本目录中有</w:t>
      </w:r>
      <w:r>
        <w:rPr>
          <w:rFonts w:eastAsia="Times New Roman"/>
          <w:sz w:val="24"/>
        </w:rPr>
        <w:t xml:space="preserve"> </w:t>
      </w:r>
      <w:r>
        <w:rPr>
          <w:sz w:val="24"/>
        </w:rPr>
        <w:t xml:space="preserve">16 </w:t>
      </w:r>
      <w:r>
        <w:rPr>
          <w:sz w:val="24"/>
        </w:rPr>
        <w:t>个二级学科带</w:t>
      </w:r>
      <w:r>
        <w:rPr>
          <w:rFonts w:eastAsia="Times New Roman"/>
          <w:sz w:val="24"/>
        </w:rPr>
        <w:t xml:space="preserve"> </w:t>
      </w:r>
      <w:r>
        <w:rPr>
          <w:sz w:val="24"/>
        </w:rPr>
        <w:t xml:space="preserve">"( </w:t>
      </w:r>
      <w:r>
        <w:rPr>
          <w:sz w:val="24"/>
        </w:rPr>
        <w:t>含</w:t>
      </w:r>
      <w:r>
        <w:rPr>
          <w:sz w:val="24"/>
        </w:rPr>
        <w:t>∶</w:t>
      </w:r>
      <w:r>
        <w:rPr>
          <w:rFonts w:eastAsia="Times New Roman"/>
          <w:sz w:val="24"/>
        </w:rPr>
        <w:t xml:space="preserve"> </w:t>
      </w:r>
      <w:r>
        <w:rPr>
          <w:sz w:val="24"/>
        </w:rPr>
        <w:t xml:space="preserve">)" </w:t>
      </w:r>
      <w:r>
        <w:rPr>
          <w:sz w:val="24"/>
        </w:rPr>
        <w:t>，括号中的内容是对二级学科所包含内容的强调或补充，其学位授权和研究生培养除医学门类中有关学科按括号中的内容进行外，其它学科均按二级学科进行。</w:t>
      </w:r>
      <w:r>
        <w:rPr>
          <w:rFonts w:eastAsia="Times New Roman"/>
          <w:sz w:val="24"/>
        </w:rPr>
        <w:t xml:space="preserve"> </w:t>
      </w:r>
      <w:r>
        <w:rPr>
          <w:sz w:val="24"/>
        </w:rPr>
        <w:t xml:space="preserve">" </w:t>
      </w:r>
      <w:r>
        <w:rPr>
          <w:sz w:val="24"/>
        </w:rPr>
        <w:t>科学技术史</w:t>
      </w:r>
      <w:r>
        <w:rPr>
          <w:rFonts w:eastAsia="Times New Roman"/>
          <w:sz w:val="24"/>
        </w:rPr>
        <w:t xml:space="preserve"> </w:t>
      </w:r>
      <w:r>
        <w:rPr>
          <w:sz w:val="24"/>
        </w:rPr>
        <w:t xml:space="preserve">( </w:t>
      </w:r>
      <w:r>
        <w:rPr>
          <w:sz w:val="24"/>
        </w:rPr>
        <w:t>分学科</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中国少数民族语言文学</w:t>
      </w:r>
      <w:r>
        <w:rPr>
          <w:rFonts w:eastAsia="Times New Roman"/>
          <w:sz w:val="24"/>
        </w:rPr>
        <w:t xml:space="preserve"> </w:t>
      </w:r>
      <w:r>
        <w:rPr>
          <w:sz w:val="24"/>
        </w:rPr>
        <w:t xml:space="preserve">( </w:t>
      </w:r>
      <w:r>
        <w:rPr>
          <w:sz w:val="24"/>
        </w:rPr>
        <w:t>分语族</w:t>
      </w:r>
      <w:r>
        <w:rPr>
          <w:rFonts w:eastAsia="Times New Roman"/>
          <w:sz w:val="24"/>
        </w:rPr>
        <w:t xml:space="preserve"> </w:t>
      </w:r>
      <w:r>
        <w:rPr>
          <w:sz w:val="24"/>
        </w:rPr>
        <w:t xml:space="preserve">)" </w:t>
      </w:r>
      <w:r>
        <w:rPr>
          <w:sz w:val="24"/>
        </w:rPr>
        <w:t>，其学位授权点的审核、授权和研究生培养按括号中限定的学科范围进行。</w:t>
      </w:r>
    </w:p>
    <w:p>
      <w:pPr>
        <w:pStyle w:val="Normal"/>
        <w:spacing w:lineRule="auto" w:line="360"/>
        <w:rPr>
          <w:sz w:val="24"/>
        </w:rPr>
      </w:pPr>
      <w:r>
        <w:rPr>
          <w:sz w:val="24"/>
        </w:rPr>
        <w:t>　　四、本目录中部分学科、专业注明可授不同学科门类的学位，此类学科、专业授予学位的学科门类由学位授予单位的学位评定委员会决定。</w:t>
      </w:r>
    </w:p>
    <w:p>
      <w:pPr>
        <w:pStyle w:val="Normal"/>
        <w:spacing w:lineRule="auto" w:line="360"/>
        <w:rPr/>
      </w:pPr>
      <w:r>
        <w:rPr/>
        <w:t>　　五、本目录中学科门类、一级学科和二级学科</w:t>
      </w:r>
      <w:r>
        <w:rPr>
          <w:rFonts w:eastAsia="Times New Roman"/>
        </w:rPr>
        <w:t xml:space="preserve"> </w:t>
      </w:r>
      <w:r>
        <w:rPr/>
        <w:t xml:space="preserve">( </w:t>
      </w:r>
      <w:r>
        <w:rPr/>
        <w:t>学科、专业</w:t>
      </w:r>
      <w:r>
        <w:rPr>
          <w:rFonts w:eastAsia="Times New Roman"/>
        </w:rPr>
        <w:t xml:space="preserve"> </w:t>
      </w:r>
      <w:r>
        <w:rPr/>
        <w:t xml:space="preserve">) </w:t>
      </w:r>
      <w:r>
        <w:rPr/>
        <w:t>的代码分别为二位、四位和六位阿拉伯数字。</w:t>
      </w:r>
    </w:p>
    <w:tbl>
      <w:tblPr>
        <w:tblW w:w="6999" w:type="dxa"/>
        <w:jc w:val="center"/>
        <w:tblInd w:w="0" w:type="dxa"/>
        <w:tblLayout w:type="fixed"/>
        <w:tblCellMar>
          <w:top w:w="0" w:type="dxa"/>
          <w:left w:w="0" w:type="dxa"/>
          <w:bottom w:w="0" w:type="dxa"/>
          <w:right w:w="0" w:type="dxa"/>
        </w:tblCellMar>
      </w:tblPr>
      <w:tblGrid>
        <w:gridCol w:w="1369"/>
        <w:gridCol w:w="1523"/>
        <w:gridCol w:w="1107"/>
        <w:gridCol w:w="3000"/>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科门类</w:t>
            </w:r>
            <w:r>
              <w:rPr>
                <w:rFonts w:eastAsia="Times New Roman"/>
              </w:rPr>
              <w:t xml:space="preserve"> </w:t>
            </w:r>
          </w:p>
          <w:p>
            <w:pPr>
              <w:pStyle w:val="Normal"/>
              <w:rPr/>
            </w:pPr>
            <w:r>
              <w:rPr/>
              <w:t>代码及名称</w:t>
            </w:r>
            <w:r>
              <w:rPr>
                <w:rFonts w:eastAsia="Times New Roman"/>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级学科</w:t>
            </w:r>
            <w:r>
              <w:rPr>
                <w:rFonts w:eastAsia="Times New Roman"/>
              </w:rPr>
              <w:t xml:space="preserve"> </w:t>
            </w:r>
          </w:p>
          <w:p>
            <w:pPr>
              <w:pStyle w:val="Normal"/>
              <w:rPr/>
            </w:pPr>
            <w:r>
              <w:rPr/>
              <w:t>代码及名称</w:t>
            </w:r>
            <w:r>
              <w:rPr>
                <w:rFonts w:eastAsia="Times New Roman"/>
              </w:rPr>
              <w:t xml:space="preserve">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级学科</w:t>
            </w:r>
            <w:r>
              <w:rPr>
                <w:rFonts w:eastAsia="Times New Roman"/>
              </w:rPr>
              <w:t xml:space="preserve"> </w:t>
            </w:r>
          </w:p>
          <w:p>
            <w:pPr>
              <w:pStyle w:val="Normal"/>
              <w:rPr/>
            </w:pPr>
            <w:r>
              <w:rPr/>
              <w:t>代码及名称</w:t>
            </w:r>
            <w:r>
              <w:rPr>
                <w:rFonts w:eastAsia="Times New Roman"/>
              </w:rPr>
              <w:t xml:space="preserve"> </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r>
              <w:rPr/>
              <w:t>哲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1 </w:t>
            </w:r>
            <w:r>
              <w:rPr/>
              <w:t>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克思主义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国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逻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伦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宗教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学技术哲学</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 </w:t>
            </w:r>
            <w:r>
              <w:rPr/>
              <w:t>经济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01 </w:t>
            </w:r>
            <w:r>
              <w:rPr/>
              <w:t>理论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治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思想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方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经济</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资源与环境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02 </w:t>
            </w:r>
            <w:r>
              <w:rPr/>
              <w:t>应用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民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域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政学（含</w:t>
            </w:r>
            <w:r>
              <w:rPr/>
              <w:t>∶</w:t>
            </w:r>
            <w:r>
              <w:rPr/>
              <w:t>税收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融学（含</w:t>
            </w:r>
            <w:r>
              <w:rPr/>
              <w:t>∶</w:t>
            </w:r>
            <w:r>
              <w:rPr/>
              <w:t>保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业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际贸易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劳动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统计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经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防经济</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 </w:t>
            </w:r>
            <w:r>
              <w:rPr/>
              <w:t>法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01 </w:t>
            </w:r>
            <w:r>
              <w:rPr/>
              <w:t>法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学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宪法学与行政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刑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商法学（含：劳动法学、社会保障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诉讼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与资源保护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际法学（含：国际公法、国际私法、国际经济法</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法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02 </w:t>
            </w:r>
            <w:r>
              <w:rPr/>
              <w:t>政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治学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外政治制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学社会主义与国际共产主义运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共党史（含：党的学说与党的建设）</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际政治</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际关系</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交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03 </w:t>
            </w:r>
            <w:r>
              <w:rPr/>
              <w:t>社会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会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俗学（含：中国民间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04 </w:t>
            </w:r>
            <w:r>
              <w:rPr/>
              <w:t>民族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族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克思主义民族理论与政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少数民族经济</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少数民族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少数民族艺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05 </w:t>
            </w:r>
            <w:r>
              <w:rPr/>
              <w:t>马克思主义理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克思主义基本原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克思主义发展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克思主义中国化研究</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外马克思主义研究</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思想政治教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近现代史基本问题研究</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r>
              <w:rPr/>
              <w:t>教育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1 </w:t>
            </w:r>
            <w:r>
              <w:rPr/>
              <w:t>教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育学原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程与教学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育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较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前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等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人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业技术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殊教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育技术学（可授教育学、理学学位）</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 </w:t>
            </w:r>
            <w:r>
              <w:rPr/>
              <w:t>心理学（可授教育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心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与教育心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用心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3 </w:t>
            </w:r>
            <w:r>
              <w:rPr/>
              <w:t>体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育人文社会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动人体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育教育训练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族传统体育学</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 </w:t>
            </w:r>
            <w:r>
              <w:rPr/>
              <w:t>文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01 </w:t>
            </w:r>
            <w:r>
              <w:rPr/>
              <w:t>中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艺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语言学及应用语言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汉语言文字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古典文献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古代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现当代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少数民族语言文学（分语族）</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较文学与世界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02 </w:t>
            </w:r>
            <w:r>
              <w:rPr/>
              <w:t>外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俄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德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度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班牙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拉伯语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欧洲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非语言文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国语言学及应用语言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03 </w:t>
            </w:r>
            <w:r>
              <w:rPr/>
              <w:t>新闻传播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播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04 </w:t>
            </w:r>
            <w:r>
              <w:rPr/>
              <w:t>艺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艺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音乐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美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艺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戏剧戏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影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播电视艺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舞蹈学</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 </w:t>
            </w:r>
            <w:r>
              <w:rPr/>
              <w:t>历史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01 </w:t>
            </w:r>
            <w:r>
              <w:rPr/>
              <w:t>历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史学理论及史学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古学及博物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历史地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历史文献学（含</w:t>
            </w:r>
            <w:r>
              <w:rPr/>
              <w:t>∶</w:t>
            </w:r>
            <w:r>
              <w:rPr/>
              <w:t>敦煌学、古文字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门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古代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近现代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史</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 </w:t>
            </w:r>
            <w:r>
              <w:rPr/>
              <w:t>理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1 </w:t>
            </w:r>
            <w:r>
              <w:rPr/>
              <w:t>数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数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数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概率论与数理统计</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用数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筹学与控制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2 </w:t>
            </w:r>
            <w:r>
              <w:rPr/>
              <w:t>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论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粒子物理与原子核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子与分子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离子体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聚态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声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线电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3 </w:t>
            </w:r>
            <w:r>
              <w:rPr/>
              <w:t>化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机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析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机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理化学（含：化学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3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分子化学与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4 </w:t>
            </w:r>
            <w:r>
              <w:rPr/>
              <w:t>天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体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体测量与天体力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5 </w:t>
            </w:r>
            <w:r>
              <w:rPr/>
              <w:t>地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地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文地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图学与地理信息系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6 </w:t>
            </w:r>
            <w:r>
              <w:rPr/>
              <w:t>大气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象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气物理学与大气环境</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7 </w:t>
            </w:r>
            <w:r>
              <w:rPr/>
              <w:t>海洋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理海洋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地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8 </w:t>
            </w:r>
            <w:r>
              <w:rPr/>
              <w:t>地球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体地球物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间物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9 </w:t>
            </w:r>
            <w:r>
              <w:rPr/>
              <w:t>地质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物学、岩石学、矿床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古生物学与地层学（含：古人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造地质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9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四纪地质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10 </w:t>
            </w:r>
            <w:r>
              <w:rPr/>
              <w:t>生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生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微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神经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遗传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育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细胞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化学与分子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物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态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11 </w:t>
            </w:r>
            <w:r>
              <w:rPr/>
              <w:t>系统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分析与集成</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12 </w:t>
            </w:r>
            <w:r>
              <w:rPr/>
              <w:t>科学技术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2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 </w:t>
            </w:r>
            <w:r>
              <w:rPr/>
              <w:t>工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1 </w:t>
            </w:r>
            <w:r>
              <w:rPr/>
              <w:t>力学（可授工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力学与力学基础</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体力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体力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力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2 </w:t>
            </w:r>
            <w:r>
              <w:rPr/>
              <w:t>机械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制造及其自动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电子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设计及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辆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3 </w:t>
            </w:r>
            <w:r>
              <w:rPr/>
              <w:t>光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3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4 </w:t>
            </w:r>
            <w:r>
              <w:rPr/>
              <w:t>仪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密仪器及机械</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计量技术及仪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5 </w:t>
            </w:r>
            <w:r>
              <w:rPr/>
              <w:t>材料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物理与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加工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6 </w:t>
            </w:r>
            <w:r>
              <w:rPr/>
              <w:t>冶金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冶金物理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铁冶金</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冶金</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7 </w:t>
            </w:r>
            <w:r>
              <w:rPr/>
              <w:t>动力工程及工程热物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热物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能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力机械及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体机械及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冷及低温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工过程机械</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8 </w:t>
            </w:r>
            <w:r>
              <w:rPr/>
              <w:t>电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机与电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力系统及其自动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电压与绝缘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力电子与电力传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8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工理论与新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09 </w:t>
            </w:r>
            <w:r>
              <w:rPr/>
              <w:t>电子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理电子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路与系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微电子学与固体电子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磁场与微波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0 </w:t>
            </w:r>
            <w:r>
              <w:rPr/>
              <w:t>信息与通信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信与信息系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号与信息处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1 </w:t>
            </w:r>
            <w:r>
              <w:rPr/>
              <w:t>控制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控制理论与控制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测技术与自动化装置</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模式识别与智能系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导航、制导与控制</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2 </w:t>
            </w:r>
            <w:r>
              <w:rPr/>
              <w:t>计算机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系统结构</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软件与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应用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3 </w:t>
            </w:r>
            <w:r>
              <w:rPr/>
              <w:t>建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历史与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设计及其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市规划与设计</w:t>
            </w:r>
            <w:r>
              <w:rPr/>
              <w:t>(</w:t>
            </w:r>
            <w:r>
              <w:rPr/>
              <w:t>含</w:t>
            </w:r>
            <w:r>
              <w:rPr/>
              <w:t>∶</w:t>
            </w:r>
            <w:r>
              <w:rPr/>
              <w:t>风景园林规划与设计</w:t>
            </w:r>
            <w:r>
              <w:rPr/>
              <w:t>)</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技术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4 </w:t>
            </w:r>
            <w:r>
              <w:rPr/>
              <w:t>土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岩土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构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政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热、供燃气、通风及空调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灾减灾工程及防护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桥梁与隧道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5 </w:t>
            </w:r>
            <w:r>
              <w:rPr/>
              <w:t>水利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文学及水资源</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力学及河流动力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工结构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利水电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港口、海岸及近海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6 </w:t>
            </w:r>
            <w:r>
              <w:rPr/>
              <w:t>测绘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地测量学与测量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摄影测量与遥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图制图学与地理信息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7 </w:t>
            </w:r>
            <w:r>
              <w:rPr/>
              <w:t>化学工程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工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化工</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用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催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8 </w:t>
            </w:r>
            <w:r>
              <w:rPr/>
              <w:t>地质资源与地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产普查与勘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探测与信息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9 </w:t>
            </w:r>
            <w:r>
              <w:rPr/>
              <w:t>矿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物加工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技术及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0 </w:t>
            </w:r>
            <w:r>
              <w:rPr/>
              <w:t>石油与天然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气井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气田开发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气储运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1 </w:t>
            </w:r>
            <w:r>
              <w:rPr/>
              <w:t>纺织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材料与纺织品设计</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化学与染整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装设计与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2 </w:t>
            </w:r>
            <w:r>
              <w:rPr/>
              <w:t>轻工技术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浆造纸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糖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酵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革化学与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3 </w:t>
            </w:r>
            <w:r>
              <w:rPr/>
              <w:t>交通运输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与铁道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信息工程及控制</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运输规划与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载运工具运用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4 </w:t>
            </w:r>
            <w:r>
              <w:rPr/>
              <w:t>船舶与海洋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船舶与海洋结构物设计制造</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轮机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声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5 </w:t>
            </w:r>
            <w:r>
              <w:rPr/>
              <w:t>航空宇航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飞行器设计</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航空宇航推进理论与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航空宇航制造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机与环境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6 </w:t>
            </w:r>
            <w:r>
              <w:rPr/>
              <w:t>兵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武器系统与运用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兵器发射理论与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炮、自动武器与弹药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6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化学与烟火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7 </w:t>
            </w:r>
            <w:r>
              <w:rPr/>
              <w:t>核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能科学与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燃料循环与材料</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技术及应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辐射防护及环境保护</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8 </w:t>
            </w:r>
            <w:r>
              <w:rPr/>
              <w:t>农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化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水土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生物环境与能源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电气化与自动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9 </w:t>
            </w:r>
            <w:r>
              <w:rPr/>
              <w:t>林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森林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材科学与技术</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产化学加工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0</w:t>
            </w:r>
            <w:r>
              <w:rPr/>
              <w:t>环境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31 </w:t>
            </w:r>
            <w:r>
              <w:rPr/>
              <w:t>生物医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32 </w:t>
            </w:r>
            <w:r>
              <w:rPr/>
              <w:t>食品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品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粮食、油脂及植物蛋白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产品加工及贮藏工程</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产品加工及贮藏工程</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 </w:t>
            </w:r>
            <w:r>
              <w:rPr/>
              <w:t>农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1 </w:t>
            </w:r>
            <w:r>
              <w:rPr/>
              <w:t>作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物栽培学与耕作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物遗传育种</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2 </w:t>
            </w:r>
            <w:r>
              <w:rPr/>
              <w:t>园艺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果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蔬菜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茶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3 </w:t>
            </w:r>
            <w:r>
              <w:rPr/>
              <w:t>农业资源利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壤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营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4 </w:t>
            </w:r>
            <w:r>
              <w:rPr/>
              <w:t>植物保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病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昆虫与害虫防治</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药学（可授农学、理学学位）</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5 </w:t>
            </w:r>
            <w:r>
              <w:rPr/>
              <w:t>畜牧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物遗传育种与繁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物营养与饲料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草业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种经济动物饲养（含：蚕、蜂等）</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6 </w:t>
            </w:r>
            <w:r>
              <w:rPr/>
              <w:t>兽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兽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防兽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床兽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7 </w:t>
            </w:r>
            <w:r>
              <w:rPr/>
              <w:t>林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木遗传育种</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森林培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森林保护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森林经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野生动植物保护与利用</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园林植物与观赏园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7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土保持与荒漠化防治</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8 </w:t>
            </w:r>
            <w:r>
              <w:rPr/>
              <w:t>水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产养殖</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捕捞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渔业资源</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r>
              <w:rPr/>
              <w:t>医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1 </w:t>
            </w:r>
            <w:r>
              <w:rPr/>
              <w:t>基础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体解剖和组织胚胎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免疫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病原生物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病理学与病理生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放射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航空、航天与航海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2 </w:t>
            </w:r>
            <w:r>
              <w:rPr/>
              <w:t>临床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儿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年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神经病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神病与精神卫生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肤病与性病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影像医学与核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床检验诊断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护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妇产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眼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耳鼻咽喉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肿瘤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康复医学与理疗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动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麻醉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1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诊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3 </w:t>
            </w:r>
            <w:r>
              <w:rPr/>
              <w:t>口腔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口腔基础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口腔临床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4 </w:t>
            </w:r>
            <w:r>
              <w:rPr/>
              <w:t>公共卫生与预防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行病与卫生统计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劳动卫生与环境卫生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养与食品卫生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儿少卫生与妇幼保健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卫生毒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预防医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5 </w:t>
            </w:r>
            <w:r>
              <w:rPr/>
              <w:t>中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基础理论</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临床基础</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医史文献</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剂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诊断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内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外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骨伤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妇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儿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医五官科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针灸推拿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族医学（含：藏医学、蒙医学等）</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6 </w:t>
            </w:r>
            <w:r>
              <w:rPr/>
              <w:t>中西医结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西医结合基础</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西医结合临床</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7 </w:t>
            </w:r>
            <w:r>
              <w:rPr/>
              <w:t>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化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剂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分析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微生物与生化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8 </w:t>
            </w:r>
            <w:r>
              <w:rPr/>
              <w:t>中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8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r>
              <w:rPr/>
              <w:t>军事学</w:t>
            </w:r>
            <w:r>
              <w:rPr>
                <w:rFonts w:eastAsia="Times New Roman"/>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1 </w:t>
            </w:r>
            <w:r>
              <w:rPr/>
              <w:t>军事思想及军事历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思想</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历史</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 </w:t>
            </w:r>
            <w:r>
              <w:rPr/>
              <w:t>战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战略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战争动员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3 </w:t>
            </w:r>
            <w:r>
              <w:rPr/>
              <w:t>战役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合战役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种战役学（含：第二炮兵战役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4 </w:t>
            </w:r>
            <w:r>
              <w:rPr/>
              <w:t>战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战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兵种战术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5 </w:t>
            </w:r>
            <w:r>
              <w:rPr/>
              <w:t>军队指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战指挥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运筹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通信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情报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码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教育训练学（含：军事体育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6</w:t>
            </w:r>
            <w:r>
              <w:rPr/>
              <w:t>军制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组织编制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队管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7 </w:t>
            </w:r>
            <w:r>
              <w:rPr/>
              <w:t>军队政治工作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7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8 </w:t>
            </w:r>
            <w:r>
              <w:rPr/>
              <w:t>军事后勤学与军事装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后勤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后方专业勤务</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军事装备学</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r>
              <w:rPr/>
              <w:t>管理学</w:t>
            </w:r>
            <w:r>
              <w:rPr>
                <w:rFonts w:eastAsia="Times New Roman"/>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1 </w:t>
            </w:r>
            <w:r>
              <w:rPr/>
              <w:t>管理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2 </w:t>
            </w:r>
            <w:r>
              <w:rPr/>
              <w:t>工商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管理（含：财务管理、市场营销、人力资源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游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经济及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3 </w:t>
            </w:r>
            <w:r>
              <w:rPr/>
              <w:t>农林经济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经济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业经济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4 </w:t>
            </w:r>
            <w:r>
              <w:rPr/>
              <w:t>公共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会医学与卫生事业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育经济与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会保障</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资源管理</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5 </w:t>
            </w:r>
            <w:r>
              <w:rPr/>
              <w:t>图书馆、情报与档案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书馆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情报学</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档案学</w:t>
            </w:r>
          </w:p>
        </w:tc>
      </w:tr>
    </w:tbl>
    <w:p>
      <w:pPr>
        <w:pStyle w:val="Normal"/>
        <w:rPr/>
      </w:pPr>
      <w:r>
        <w:rPr/>
        <w:t>注：二级学科名称为“</w:t>
      </w:r>
      <w:r>
        <w:rPr>
          <w:rFonts w:eastAsia="Times New Roman"/>
        </w:rPr>
        <w:t xml:space="preserve"> </w:t>
      </w:r>
      <w:r>
        <w:rPr/>
        <w:t>★</w:t>
      </w:r>
      <w:r>
        <w:rPr>
          <w:rFonts w:eastAsia="Times New Roman"/>
        </w:rPr>
        <w:t xml:space="preserve"> </w:t>
      </w:r>
      <w:r>
        <w:rPr/>
        <w:t>”的，表示该一级学科不分设二级学科（学科、专业）。</w:t>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亮丽 XP 专业版 V5.5</dc:creator>
  <dc:description/>
  <cp:keywords/>
  <dc:language>en-US</dc:language>
  <cp:lastModifiedBy>Administrator</cp:lastModifiedBy>
  <dcterms:modified xsi:type="dcterms:W3CDTF">2014-12-05T03:24:00Z</dcterms:modified>
  <cp:revision>4</cp:revision>
  <dc:subject/>
  <dc:title>《授予博士、硕士学位和培养研究生的学科、专业目录》 (1997 颁布 )</dc:title>
</cp:coreProperties>
</file>