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广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西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医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药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缓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考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528"/>
        <w:gridCol w:w="540"/>
        <w:gridCol w:w="1620"/>
        <w:gridCol w:w="540"/>
        <w:gridCol w:w="1800"/>
      </w:tblGrid>
      <w:tr>
        <w:trPr>
          <w:trHeight w:val="7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、专业班级（须注明大班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缓考性质：（于相应处打“√”）①正常考试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其他：需写出具体性质并打“√”（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缓考课程名称：</w:t>
            </w:r>
          </w:p>
        </w:tc>
      </w:tr>
      <w:tr>
        <w:trPr>
          <w:trHeight w:val="480" w:hRule="atLeast"/>
          <w:cantSplit w:val="true"/>
        </w:trPr>
        <w:tc>
          <w:tcPr>
            <w:tcW w:w="4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堂序号：</w:t>
            </w:r>
          </w:p>
        </w:tc>
      </w:tr>
      <w:tr>
        <w:trPr>
          <w:trHeight w:val="153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申请缓考事由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firstLine="59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firstLine="59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签名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firstLine="59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</w:p>
          <w:p>
            <w:pPr>
              <w:pStyle w:val="Normal"/>
              <w:ind w:firstLine="59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firstLine="59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年级辅导员意见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日期：</w:t>
            </w:r>
          </w:p>
        </w:tc>
      </w:tr>
      <w:tr>
        <w:trPr>
          <w:trHeight w:val="138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授课教师（或教研室）意见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</w:rPr>
              <w:t>情况属实，同意随（　　　　　　　　　　　　　　　　）课程参加缓考（要求写出课程名称及课程序号）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该生情况不符合缓考条件，不同意缓考申请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）。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659"/>
              <w:rPr/>
            </w:pPr>
            <w:r>
              <w:rPr>
                <w:rFonts w:eastAsia="仿宋_GB2312"/>
                <w:sz w:val="24"/>
              </w:rPr>
              <w:t>签名（盖章）：</w:t>
            </w:r>
          </w:p>
          <w:p>
            <w:pPr>
              <w:pStyle w:val="Normal"/>
              <w:ind w:firstLine="565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</w:p>
        </w:tc>
      </w:tr>
      <w:tr>
        <w:trPr>
          <w:trHeight w:val="918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二级学院审核意见（在相应栏内打</w:t>
            </w:r>
            <w:r>
              <w:rPr>
                <w:rFonts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）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情况属实，同意缓考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）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该生情况不符合缓考条件，不同意缓考申请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）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签名（盖章）：</w:t>
            </w:r>
          </w:p>
          <w:p>
            <w:pPr>
              <w:pStyle w:val="Normal"/>
              <w:ind w:firstLine="56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</w:p>
        </w:tc>
      </w:tr>
      <w:tr>
        <w:trPr>
          <w:trHeight w:val="1199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教务处审批意见（在相应栏内打</w:t>
            </w:r>
            <w:r>
              <w:rPr>
                <w:rFonts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情况属实，同意缓考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）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该生情况不符合缓考条件，不同意缓考申请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）。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日期：</w:t>
            </w:r>
          </w:p>
        </w:tc>
      </w:tr>
    </w:tbl>
    <w:p>
      <w:pPr>
        <w:pStyle w:val="Normal"/>
        <w:ind w:left="840" w:hanging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备注：</w:t>
      </w:r>
    </w:p>
    <w:p>
      <w:pPr>
        <w:pStyle w:val="Normal"/>
        <w:ind w:firstLine="210"/>
        <w:rPr/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需要申请缓考的学生，由学生本人写出申请，经年级辅导员审核并签署具体意见后到考试中心领取申请表，原则上要求在该课程考试（考查）前两天内办理，考试（考查）结束后，一律不予受理。</w:t>
      </w:r>
    </w:p>
    <w:p>
      <w:pPr>
        <w:pStyle w:val="Normal"/>
        <w:ind w:firstLine="21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每张表格仅限申请缓考一门课程，多门课程申请缓考必须分别填写。</w:t>
      </w:r>
    </w:p>
    <w:p>
      <w:pPr>
        <w:pStyle w:val="Normal"/>
        <w:ind w:firstLine="21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因疾病住院或留院观察需申请缓考者，必须随表附病历复印件及县级以上医院的疾病证明书、学生管理部门出具的请假条。因事假者，需由年级辅导员证明同时出具学生管理部门出具的请假条。弄虚作假者，一旦发现，取消考试资格，已参加考试者，成绩记为零分。</w:t>
      </w:r>
    </w:p>
    <w:p>
      <w:pPr>
        <w:pStyle w:val="Normal"/>
        <w:ind w:firstLine="21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审批后，由申请人复印（一式三份），一份送授课教师（或教研室），一份由学生妥善保管，原件交教务处考试中心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3:15:00Z</dcterms:created>
  <dc:creator>微软用户</dc:creator>
  <dc:description/>
  <cp:keywords/>
  <dc:language>en-US</dc:language>
  <cp:lastModifiedBy>韩琦</cp:lastModifiedBy>
  <dcterms:modified xsi:type="dcterms:W3CDTF">2019-06-20T07:37:00Z</dcterms:modified>
  <cp:revision>7</cp:revision>
  <dc:subject/>
  <dc:title>广 西 中 医 学 院 学 生 缓 考 申 请 表</dc:title>
</cp:coreProperties>
</file>