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广西中医药大学学生免修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134"/>
        <w:gridCol w:w="1842"/>
        <w:gridCol w:w="1134"/>
        <w:gridCol w:w="1859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修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修学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免修事由：（因身体条件原因免修者需要提供相关病历证明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9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9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9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730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9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主任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425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授课教师（或教研室）意见（在相应栏内打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属实，拟同意随该同学免修申请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该生情况不符合免修条件，不同意该生申请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659"/>
              <w:rPr/>
            </w:pP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360"/>
              <w:ind w:firstLine="565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759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课程所属学院（部）领导意见（在相应栏内打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属实，拟同意随该同学免修申请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该生情况不符合免修条件，不同意该生申请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360"/>
              <w:ind w:firstLine="56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901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教务处审批意见（在相应栏内打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属实，拟同意随该同学免修申请。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该生情况不符合免修条件，不同意该生申请。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需要申请免修的学生，由学生本人填写申请，经年级主任、授课教师、系（部）领导审核并签署意见后交至考试中心确认；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每张表格仅限申请免修一门课程，多门课程申请免修必须分别填写；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 xml:space="preserve">因身体条件原因免修的，需要提供二级及以上医院出具的疾病证明材料，不得弄虚作假； 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审批后，由申请人复印（一式三份），一份送授课教师（或教研室），一份由学生妥善保管，原件交教务处考试中心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15:00Z</dcterms:created>
  <dc:creator>微软用户</dc:creator>
  <dc:description/>
  <cp:keywords/>
  <dc:language>en-US</dc:language>
  <cp:lastModifiedBy>匿名用户</cp:lastModifiedBy>
  <dcterms:modified xsi:type="dcterms:W3CDTF">2020-07-27T07:45:00Z</dcterms:modified>
  <cp:revision>7</cp:revision>
  <dc:subject/>
  <dc:title>广 西 中 医 学 院 学 生 缓 考 申 请 表</dc:title>
</cp:coreProperties>
</file>