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休学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我是基础医学院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专业的学生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学号为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因</w:t>
      </w:r>
      <w:r>
        <w:rPr>
          <w:sz w:val="30"/>
          <w:szCs w:val="30"/>
        </w:rPr>
        <w:t>______________________________</w:t>
      </w:r>
      <w:r>
        <w:rPr>
          <w:sz w:val="30"/>
          <w:szCs w:val="30"/>
        </w:rPr>
        <w:t>原因暂时无法按时参加学习，申请时间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。休学期间，我的人身安全以及其他问题皆由自己和家长负责，与学校无关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望学校领导及老师能够给予批准！谢谢！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ZHANG YIPENG</cp:lastModifiedBy>
  <dcterms:modified xsi:type="dcterms:W3CDTF">2022-05-0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