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b/>
          <w:bCs/>
          <w:sz w:val="30"/>
          <w:szCs w:val="30"/>
        </w:rPr>
        <w:t>《中药药剂学》教学大纲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前   言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《中药药剂学》是以中医药理论为指导，运用现代科学技术，研究中药药剂的配制理论、生产技术、质量控制与合理应用等内容的综合性应用技术科学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《中药药剂学》是中药专业的主干专业课，它不仅与本专业的各门基础课、专业基础课和其他专业课有密切联系，而且与生产实际和临床用药也密切相关，是联结中医与中药的纽带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过对本门课程的课堂讲授及实验教学，要求学生掌握中药常用剂型的概念、特点、制备工艺和质量要求等的基础理论、基本知识和技能；熟悉现代药剂学的有关理论，了解国内外药剂学进展概况及专用设备的基本构造、性能和使用保养方法等内容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门课程根据《普通高等教育中医药类规划教材编写基本原则》等文件的要求：坚持中医药特色、加强中药传统理论知识与现代科学技术的有机结合，反映中医药的新成果、新技术、新工艺、新设备、新辅料，贯彻“少而精”的原则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本课程是中药学专业，中药资源与开发专业的必修课。本课程总学时为</w:t>
      </w:r>
      <w:r>
        <w:rPr>
          <w:sz w:val="21"/>
          <w:szCs w:val="21"/>
        </w:rPr>
        <w:t>128</w:t>
      </w:r>
      <w:r>
        <w:rPr>
          <w:sz w:val="21"/>
          <w:szCs w:val="21"/>
        </w:rPr>
        <w:t>。其中课堂讲授</w:t>
      </w:r>
      <w:r>
        <w:rPr>
          <w:sz w:val="21"/>
          <w:szCs w:val="21"/>
        </w:rPr>
        <w:t>68</w:t>
      </w:r>
      <w:r>
        <w:rPr>
          <w:sz w:val="21"/>
          <w:szCs w:val="21"/>
        </w:rPr>
        <w:t>学时，实验</w:t>
      </w:r>
      <w:r>
        <w:rPr>
          <w:sz w:val="21"/>
          <w:szCs w:val="21"/>
        </w:rPr>
        <w:t>60</w:t>
      </w:r>
      <w:r>
        <w:rPr>
          <w:sz w:val="21"/>
          <w:szCs w:val="21"/>
        </w:rPr>
        <w:t>学时。教学方法主要是课堂讲授，并运用多媒体等教学形式。</w:t>
      </w:r>
      <w:r>
        <w:rPr>
          <w:sz w:val="21"/>
          <w:szCs w:val="21"/>
        </w:rPr>
        <w:t>8.0</w:t>
      </w:r>
      <w:r>
        <w:rPr>
          <w:sz w:val="21"/>
          <w:szCs w:val="21"/>
        </w:rPr>
        <w:t>学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学目的要求和内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绪论                                             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l.</w:t>
      </w:r>
      <w:r>
        <w:rPr>
          <w:sz w:val="21"/>
          <w:szCs w:val="21"/>
        </w:rPr>
        <w:t xml:space="preserve">掌握《中药药剂学》的含义与任务；药物剂型选择的基本原则，《中药药剂学》常用术语；《中华人民共和国药典》（简称《中国药典》）、《中华人民共和国卫生部药品标准》（简称《部颁药品标准》）及有关药事法规的性质、特点与使用方法。    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熟悉《中药药剂学》在药学实践中的地位和作用；剂型的分类方法；药品生产质量管理规范与药品安全试验规范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了解《中药药剂学》的发展简况。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详述《中药药剂学》的定义、性质与任务；中药剂型选择的基本原则；《中药药剂学》常用术语的概念；讲述《中药药剂学》在中医药事业中的地位和作用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介绍《中药药剂学》的发展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药物剂型的分类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中药药剂工作的依据：详述《中国药典》、《部颁标准》、药品主要管理法规等的性质和作用，强调药剂工作的法制性，科学性和严肃性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讲述药品生产质量管理规范与药品安全试验规范，树立严格执行各种管理制度的观念。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13"/>
        <w:rPr>
          <w:sz w:val="21"/>
          <w:szCs w:val="21"/>
        </w:rPr>
      </w:pPr>
      <w:r>
        <w:rPr>
          <w:b/>
          <w:bCs/>
          <w:sz w:val="21"/>
          <w:szCs w:val="21"/>
        </w:rPr>
        <w:t>第三章  药剂卫生</w:t>
      </w:r>
      <w:r>
        <w:rPr>
          <w:b/>
          <w:bCs/>
          <w:sz w:val="24"/>
        </w:rPr>
        <w:t xml:space="preserve">       </w:t>
      </w:r>
      <w:r>
        <w:rPr>
          <w:b/>
          <w:bCs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</w:rPr>
        <w:t>、掌握常用的灭菌方法和主要防腐剂的正确用法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悉药剂卫生的意义和基本要求，预防药剂污染的主要环节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制药环境卫生的要求和管理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概述药剂卫生的基本内容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介绍中药制药厂建设的基本要求，空气洁净技术与应用，洁净室的卫生与管理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灭菌方法与无菌操作：详述各种灭菌法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防腐与防虫：详述液体药剂的防腐与防腐剂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  <w:sz w:val="21"/>
          <w:szCs w:val="21"/>
        </w:rPr>
        <w:t>第四章  粉碎、筛析、混合与制粒</w:t>
      </w:r>
      <w:r>
        <w:rPr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【目的要求】   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掌握药料粉碎、筛析、混合与制粒的目的与基本原理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掌握常用的粉碎、混合、制粒方法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了解常用机械的构造、性能与使用保养方法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了解粉粒学在药剂中的应用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粉碎：讲述药料粉碎的目的与基本原理，各类中药材的粉碎方法等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筛析：讲述药粉筛析的目的，药筛及药粉的分等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混合：讲述混合的目的、原则与机理等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 xml:space="preserve">、制粒：制粒的目的与方法等。                                     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  <w:sz w:val="21"/>
          <w:szCs w:val="21"/>
        </w:rPr>
        <w:t xml:space="preserve">第五章  散  剂  </w:t>
      </w:r>
      <w:r>
        <w:rPr>
          <w:b/>
          <w:bCs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【目的要求】 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掌握散剂的一般制备方法，以及含毒性药散剂、低共熔物散剂、含液体药物散剂、眼用散剂等的制备原则和方法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熟悉散剂的含义、特点、分类、质量要求及检查法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【教学内容】  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概述散剂的含义、特点、分类与质量要求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详述散剂一般制备方法，各类特殊散剂的制法及举例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介绍散剂的质量检查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13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13"/>
        <w:jc w:val="left"/>
        <w:rPr/>
      </w:pPr>
      <w:r>
        <w:rPr>
          <w:b/>
          <w:bCs/>
          <w:sz w:val="21"/>
          <w:szCs w:val="21"/>
        </w:rPr>
        <w:t>第六章  中药的浸提、分离与精制</w:t>
      </w:r>
      <w:r>
        <w:rPr>
          <w:b/>
          <w:bCs/>
          <w:sz w:val="24"/>
        </w:rPr>
        <w:t xml:space="preserve">                          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 xml:space="preserve">、掌握中药浸提的过程及其影响因素；常用的浸提方法及其应用；常用分离方法的特点与应用；常用精制方法的原理及其应用； 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熟悉浸提、分离、精制的目的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了解中药常用设备的性能及使用保养；熟悉药材成分与疗效的关系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【教学内容】  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概述药材成分与疗效的关系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详述中药浸提过程与影响因素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常用浸提方法与设备及其应用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中药提取液常用的分离方法特点、原理及其应用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中药提取液常用的精制方法原理及其应用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13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13"/>
        <w:jc w:val="left"/>
        <w:rPr/>
      </w:pPr>
      <w:r>
        <w:rPr>
          <w:b/>
          <w:bCs/>
          <w:sz w:val="21"/>
          <w:szCs w:val="21"/>
        </w:rPr>
        <w:t>第七章 提取液的浓缩与干燥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 xml:space="preserve">、掌握影响浓缩的因素，常用浓缩方法、原理及其应用；影响药物干燥的因素，常用的干燥方法、原理及其选用。 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熟悉中药常用浓缩、干燥设备的性能及使用保养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【教学内容】  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讲述影响浓缩效率的因素，浓缩的方法、原理及应用，各种浓缩设备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讲述干燥的基本原理，影响干燥的因素，各种干燥方法、原理及应用各种干燥设备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  <w:sz w:val="21"/>
          <w:szCs w:val="21"/>
        </w:rPr>
        <w:t xml:space="preserve">第八章    浸出药剂                 </w:t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掌握汤剂、中药合剂、口服液剂、糖浆剂、煎膏剂、药酒、酊剂、流浸膏剂、浸膏剂、茶剂的制备方法、操作关键及注意事项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熟悉浸出药剂的含义、特点及剂型种类；各种剂型的含义、特点、质量要求。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了解汤剂研究及剂型改革进展，浸出药剂的质量控制；液体类浸出药剂的生霉发酵、浑浊、沉淀的原因及解决途径等。</w:t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概述浸出药剂的含义、特点及剂型种类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讲述汤剂含义及特点；汤剂的制法与影响质量因素，特殊药物的处理，汤剂研究及剂型改进的进展；煮散与茶剂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讲述中药合剂（含口服液）的含义、特点、质量要求，详述制法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、讲述糖浆剂的含义、特点、分类、质量要求与制法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、讲述煎膏剂的含义、特点、质量要求与制法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、讲述药酒与酊剂的含义、特点、质量要求、制法及两者的异同点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、讲述流浸膏剂与浸膏剂的含义、特点、制法、质量要求及应用。</w:t>
      </w:r>
    </w:p>
    <w:p>
      <w:pPr>
        <w:pStyle w:val="Normal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、讲述茶剂的含义、分类、制法、质量要求及应用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、浸出药剂的质量控制问题。</w:t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kern w:val="2"/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  <w:kern w:val="2"/>
          <w:sz w:val="21"/>
          <w:szCs w:val="21"/>
        </w:rPr>
        <w:t xml:space="preserve">第九章  液体药剂                                         </w:t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液体药剂的含义、分类、应用特点；表面活性剂的基本性质与选用；药剂中增加药物溶解度的方法；真溶液型液体药剂的特点与制法；胶体溶液的稳定性、制法；乳剂特点、制法与形成理论、稳定性，乳化剂的选用；混悬剂的特点、制法与稳定性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悉液体药剂的的质量要求；熟悉溶解、增溶、助溶、乳化、混悬的概念等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按给药途径和应用方法分类的各种液体剂型的概念及特点；液体药剂的色、香、味及包装贮藏与产品质量的关系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了解灌肠剂等其他液体药剂的概念与制法。</w:t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概述液体药剂基本知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讲述表面活性剂的含义、组成、特点、类型、性质和在药剂中的应用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溶解问题与真溶液型药剂，增加药物溶解度的方法、原理与应用，真溶液型药剂的含义、特点及制法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胶体溶液型药剂的含义、特点及制法，影响其稳定性的因素与解决方法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讲述乳浊液型药剂的含义，乳化的原理和条件，制法与应用，影响稳定性的因素与解决方法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混悬液型药剂的含义，特点与制法，影响其稳定性的因素与解决方法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讲述灌肠剂等其他液体药剂的含义及制备方法等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液体药剂的矫嗅、矫味与着色；液体药剂的包装与贮藏。</w:t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left="413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413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第十章  注射剂（附眼用溶液剂）                                             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中药注射剂、输液剂的含义、特点、分类和质量要求；热原的性质、污染途径及除去方法；掌握注射用水的制备；注射剂常用附加剂的种类、性质及选用；中药注射用原液的制备；中药注射剂制备的工艺过程和技术关键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悉常用溶剂的种类；注射用水的质量要求；注射用油的质量要求及精制法；中药注射剂的质量控制与存在的问题及解决途径；输液剂、粉针、混悬型、乳浊液型注射剂，滴眼剂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中药注射剂的研究概况与展望；注射剂容器的种类；容器处理及分装等。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概述中药注射剂的含义、特点、分类与质量要求，注射剂的给药途径，中药注射剂的发展概况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讲述热原的含义、基本组成、性质、污染途径、除去方法及检查方法等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重点讲解注射用水的质量要求，蒸馏法制备注射用水，介绍反渗透法；注射用油的质量要求与精制法；其他注射用溶剂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详述注射剂附加剂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详述注射剂的制备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讲述中药注射剂的质量控制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讲述输液剂与血浆代用液；粉针剂及其他注射剂；眼用溶液剂。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13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十一章  外用膏剂                  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软膏剂、膏药、橡胶膏剂的含义、特点与制法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悉外用膏剂的透皮吸收机制及影响因素；凝胶剂、巴布剂、糊剂、涂膜剂及透皮贴剂的含义、特点及制法；软膏与黑膏药基质的种类和性质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外用膏剂的质量要求。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概述外用膏剂的含义、特点与种类，讲述外用膏剂的透皮吸收机制及影响吸收因素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讲述软膏剂的含义、特点，基质的种类、性质与选用，软膏剂的制法及质量评定，问题与注意事项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讲述膏药的含义、特点与种类；原辅料的准备，制法与质量评定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讲述橡胶膏剂的含义、特点与种类，制法等；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巴布膏剂、糊剂、涂膜剂与透皮贴剂的含义、制备方法等。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第十二章  栓 剂                                       </w:t>
      </w:r>
    </w:p>
    <w:p>
      <w:pPr>
        <w:pStyle w:val="Normal"/>
        <w:spacing w:lineRule="auto" w:line="360"/>
        <w:ind w:firstLine="309"/>
        <w:jc w:val="left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栓剂的含义、特点与药物吸收的途径和影响吸收的因素；热熔法制备栓剂的工艺、操作要点，置换价的含义及计算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悉常用栓剂基质的种类、性质、质量要求及栓剂的质量要求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栓剂的发展简况；包装与贮藏的要求。</w:t>
      </w:r>
    </w:p>
    <w:p>
      <w:pPr>
        <w:pStyle w:val="Normal"/>
        <w:spacing w:lineRule="auto" w:line="360"/>
        <w:ind w:firstLine="281"/>
        <w:rPr>
          <w:bCs/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概述栓剂的含义、种类、作用特点及质量要求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栓剂的基质与附加剂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栓剂的制法，详述热熔法制备栓剂的工艺、设备，置换价的概念及计算，双层栓剂与中空栓剂的制法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栓剂的质量评定、包装与贮藏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  <w:sz w:val="21"/>
          <w:szCs w:val="21"/>
        </w:rPr>
        <w:t xml:space="preserve">第十三章  胶 剂                                       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胶剂的含义、特点与制法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悉胶剂原辅料的选择与处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胶剂的质量评定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概述胶剂的含义、发展、特点与种类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胶剂的原辅料选择与处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讲述胶剂的制法并举例；胶剂的质量要求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left="413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413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第十四章 胶囊剂                                             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硬胶囊剂、软胶囊剂的含义、特点与制法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悉硬胶囊剂、软胶囊剂的质量评定，肠溶胶囊的特点与制法。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概述胶囊剂的含义、特点、分类及质量要求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讲述硬胶囊剂、软胶囊剂的制法与举例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讲述胶囊剂质量评定项目、方法与要求；胶囊剂的包装。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13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十五章  丸 剂                  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泛制法、塑制法制备丸剂的方法；水丸、蜜丸、浓缩丸、滴丸的含义与应用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悉丸剂的特点与分类；糊丸、蜡丸的含义、特点与制法；滴制法制备丸剂的基本原理与过程；丸剂的包衣与质量检查方法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丸剂包衣种类与方法；丸剂的染菌与防腐；包装与贮藏。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概述丸剂的含义、特点、制法、发展与分类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讲述水丸的含义、特点，赋形剂的种类与应用，水丸对药物的要求，泛制法制水丸的工艺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讲述蜜丸的含义、特点，蜂蜜的选择与炼制，塑制法制蜜丸的工艺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讲述浓缩丸的含义、特点，药料处理原则，制法；糊丸与蜡丸；微丸与滴丸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丸剂的包衣；丸剂的质量检查；丸剂可能出现的问题与解决措施；丸剂的包装与贮藏。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13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第十六章  颗粒剂                  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颗粒剂的含义、特点、质量要求与制备方法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悉颗粒剂类型。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概述颗粒剂的含义、特点与类型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讲述各种颗粒剂制法与举例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颗粒剂的质量要求与讨论。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left="413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413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第十七章  片 剂                                       </w:t>
      </w:r>
    </w:p>
    <w:p>
      <w:pPr>
        <w:pStyle w:val="Normal"/>
        <w:spacing w:lineRule="auto" w:line="360"/>
        <w:ind w:firstLine="309"/>
        <w:jc w:val="left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片剂的含义、特点、种类与应用；片剂常用辅料的种类、性质和应用；中药片剂的一般制法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悉压片时可能发生的问题和解决方法；片剂包衣的目的、种类、要求与工艺；片剂的质量检查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压片机的构造、性能及其使用；片剂形成的理论；片剂新产品设计。</w:t>
      </w:r>
    </w:p>
    <w:p>
      <w:pPr>
        <w:pStyle w:val="Normal"/>
        <w:spacing w:lineRule="auto" w:line="360"/>
        <w:ind w:firstLine="359"/>
        <w:rPr>
          <w:bCs/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讲述片剂的含义、特点、种类与应用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详述片剂的辅料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详述片剂的制备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片剂的包衣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片剂的质量检查；片剂的包装和贮藏；新产品设计。</w:t>
      </w:r>
    </w:p>
    <w:p>
      <w:pPr>
        <w:pStyle w:val="Normal"/>
        <w:spacing w:lineRule="auto" w:line="360"/>
        <w:ind w:firstLine="359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  <w:sz w:val="21"/>
          <w:szCs w:val="21"/>
        </w:rPr>
        <w:t xml:space="preserve">第十八章  气雾剂与气压剂                                       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气雾剂的含义、特点及分类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悉气雾剂的组成与制法；药物经肺吸收的机制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其他气体药剂。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讲述气雾剂的含义、特点、分类、经肺吸收机理，组成及制法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概述其他气体药剂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13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13"/>
        <w:jc w:val="left"/>
        <w:rPr/>
      </w:pPr>
      <w:r>
        <w:rPr>
          <w:b/>
          <w:bCs/>
          <w:sz w:val="21"/>
          <w:szCs w:val="21"/>
        </w:rPr>
        <w:t xml:space="preserve">第十九章  其他剂型                                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丹药、膜剂的含义、特点与制法；膜剂的处方组成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悉膜剂成膜材料的性质与选用；熟悉海绵剂、纸型片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其他剂型。</w:t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内容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述膜剂、丹药以及海绵剂、纸型片等内容。</w:t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13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13"/>
        <w:jc w:val="left"/>
        <w:rPr>
          <w:sz w:val="24"/>
        </w:rPr>
      </w:pPr>
      <w:r>
        <w:rPr>
          <w:b/>
          <w:bCs/>
          <w:sz w:val="21"/>
          <w:szCs w:val="21"/>
        </w:rPr>
        <w:t xml:space="preserve">第二十章   药物制剂新技术    </w:t>
      </w:r>
      <w:r>
        <w:rPr>
          <w:b/>
          <w:bCs/>
          <w:sz w:val="24"/>
        </w:rPr>
        <w:t xml:space="preserve">                    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目的要求</w:t>
      </w:r>
      <w:r>
        <w:rPr>
          <w:bCs/>
          <w:sz w:val="21"/>
          <w:szCs w:val="21"/>
        </w:rPr>
        <w:t>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</w:t>
      </w:r>
      <w:r>
        <w:rPr>
          <w:sz w:val="21"/>
          <w:szCs w:val="21"/>
        </w:rPr>
        <w:t>β—</w:t>
      </w:r>
      <w:r>
        <w:rPr>
          <w:sz w:val="21"/>
          <w:szCs w:val="21"/>
        </w:rPr>
        <w:t>环糊精包合技术、单凝聚法与复凝聚法微型包囊技术；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掌握缓释制剂、控释制剂、固体分散体，靶向制剂，</w:t>
      </w:r>
      <w:r>
        <w:rPr>
          <w:sz w:val="21"/>
          <w:szCs w:val="21"/>
        </w:rPr>
        <w:t>β—</w:t>
      </w:r>
      <w:r>
        <w:rPr>
          <w:sz w:val="21"/>
          <w:szCs w:val="21"/>
        </w:rPr>
        <w:t>环糊精包合，前体药物制剂，微型胶囊的含义与特点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其他新技术在中药药剂中的应用。</w:t>
      </w:r>
    </w:p>
    <w:p>
      <w:pPr>
        <w:pStyle w:val="Normal"/>
        <w:spacing w:lineRule="auto" w:line="360"/>
        <w:ind w:firstLine="315"/>
        <w:rPr/>
      </w:pPr>
      <w:r>
        <w:rPr>
          <w:bCs/>
          <w:sz w:val="21"/>
          <w:szCs w:val="21"/>
        </w:rPr>
        <w:t>【教学内容</w:t>
      </w:r>
      <w:r>
        <w:rPr>
          <w:bCs/>
          <w:sz w:val="21"/>
          <w:szCs w:val="21"/>
        </w:rPr>
        <w:t>】</w:t>
      </w:r>
      <w:r>
        <w:rPr>
          <w:bCs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概述药物制剂新技术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讲述缓释制剂、控释制剂、固体分散体，靶向制剂，</w:t>
      </w:r>
      <w:r>
        <w:rPr>
          <w:sz w:val="21"/>
          <w:szCs w:val="21"/>
        </w:rPr>
        <w:t>β—</w:t>
      </w:r>
      <w:r>
        <w:rPr>
          <w:sz w:val="21"/>
          <w:szCs w:val="21"/>
        </w:rPr>
        <w:t>环糊精包合，前体药物制剂； 单凝聚法与复凝聚法微型包囊技术。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【教学方法</w:t>
      </w:r>
      <w:r>
        <w:rPr>
          <w:bCs/>
          <w:sz w:val="21"/>
          <w:szCs w:val="21"/>
        </w:rPr>
        <w:t>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13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13"/>
        <w:jc w:val="left"/>
        <w:rPr/>
      </w:pPr>
      <w:r>
        <w:rPr>
          <w:b/>
          <w:bCs/>
          <w:sz w:val="21"/>
          <w:szCs w:val="21"/>
        </w:rPr>
        <w:t>第二十一章    中药制剂的稳定性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目的要求</w:t>
      </w:r>
      <w:r>
        <w:rPr>
          <w:sz w:val="21"/>
          <w:szCs w:val="21"/>
        </w:rPr>
        <w:t>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掌握中药制剂稳定性的考察方法及有效期的求解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熟悉影响中药制剂稳定性的主要因素，常用的稳定化措施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研究药剂稳定性的意义；包装材料与药剂稳定性的关系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【教学内容</w:t>
      </w:r>
      <w:r>
        <w:rPr>
          <w:sz w:val="21"/>
          <w:szCs w:val="21"/>
        </w:rPr>
        <w:t>】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概述中药制剂稳定性内容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影响中药制剂稳定性的因素及稳定化方法；中药制剂的稳定性考察方法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了解研究药物稳定性的意义；包装材料对制剂稳定性的影响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教学方法</w:t>
      </w:r>
      <w:r>
        <w:rPr>
          <w:sz w:val="21"/>
          <w:szCs w:val="21"/>
        </w:rPr>
        <w:t>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13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13"/>
        <w:jc w:val="left"/>
        <w:rPr/>
      </w:pPr>
      <w:r>
        <w:rPr>
          <w:b/>
          <w:bCs/>
          <w:sz w:val="21"/>
          <w:szCs w:val="21"/>
        </w:rPr>
        <w:t xml:space="preserve">第二十三章    药物制剂的配伍变化 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目的要求</w:t>
      </w:r>
      <w:r>
        <w:rPr>
          <w:sz w:val="21"/>
          <w:szCs w:val="21"/>
        </w:rPr>
        <w:t>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掌握药物制剂配伍变化、配伍禁忌的含义；药剂学配伍变化内容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【教学内容</w:t>
      </w:r>
      <w:r>
        <w:rPr>
          <w:sz w:val="21"/>
          <w:szCs w:val="21"/>
        </w:rPr>
        <w:t>】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概述关于药物配伍变化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讲述药剂学的配伍变化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教学方法</w:t>
      </w:r>
      <w:r>
        <w:rPr>
          <w:sz w:val="21"/>
          <w:szCs w:val="21"/>
        </w:rPr>
        <w:t>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spacing w:lineRule="auto" w:line="360"/>
        <w:ind w:firstLine="413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13"/>
        <w:jc w:val="left"/>
        <w:rPr/>
      </w:pPr>
      <w:r>
        <w:rPr>
          <w:b/>
          <w:bCs/>
          <w:sz w:val="21"/>
          <w:szCs w:val="21"/>
        </w:rPr>
        <w:t>第二十四章    中药新药的研制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                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目的要求</w:t>
      </w:r>
      <w:r>
        <w:rPr>
          <w:sz w:val="21"/>
          <w:szCs w:val="21"/>
        </w:rPr>
        <w:t>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熟悉中药新药研究的内容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了解中药新药研究开发的系统研究方法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【教学内容</w:t>
      </w:r>
      <w:r>
        <w:rPr>
          <w:sz w:val="21"/>
          <w:szCs w:val="21"/>
        </w:rPr>
        <w:t>】</w:t>
      </w:r>
      <w:r>
        <w:rPr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概述新药研究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中药新药研究开发的系统研究方法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教学方法</w:t>
      </w:r>
      <w:r>
        <w:rPr>
          <w:sz w:val="21"/>
          <w:szCs w:val="21"/>
        </w:rPr>
        <w:t>】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讲授、多媒体。</w:t>
      </w:r>
    </w:p>
    <w:p>
      <w:pPr>
        <w:pStyle w:val="Normal"/>
        <w:tabs>
          <w:tab w:val="clear" w:pos="420"/>
          <w:tab w:val="left" w:pos="3675" w:leader="none"/>
        </w:tabs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学时分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  <w:gridCol w:w="540"/>
      </w:tblGrid>
      <w:tr>
        <w:trPr>
          <w:trHeight w:val="93" w:hRule="atLeast"/>
          <w:cantSplit w:val="true"/>
        </w:trPr>
        <w:tc>
          <w:tcPr>
            <w:tcW w:w="6300" w:type="dxa"/>
            <w:tcBorders>
              <w:top w:val="single" w:sz="12" w:space="0" w:color="008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章节                    教学内容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时数</w:t>
            </w:r>
          </w:p>
        </w:tc>
        <w:tc>
          <w:tcPr>
            <w:tcW w:w="540" w:type="dxa"/>
            <w:tcBorders>
              <w:top w:val="single" w:sz="12" w:space="0" w:color="008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一章          绪论</w:t>
            </w:r>
          </w:p>
        </w:tc>
        <w:tc>
          <w:tcPr>
            <w:tcW w:w="234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三章          制药卫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四章          粉碎、筛析、混合与制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五章          散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六章          中药的浸提、分离与精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七章          提取液的浓缩液与干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八章          浸出药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kern w:val="2"/>
                <w:sz w:val="21"/>
                <w:szCs w:val="21"/>
              </w:rPr>
              <w:t>第九章          液体制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十章          注射剂（附眼用溶液剂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十一章        外用膏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kern w:val="2"/>
                <w:sz w:val="21"/>
                <w:szCs w:val="21"/>
              </w:rPr>
              <w:t>第十二章        栓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十三章        胶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十四章        胶囊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十五章        丸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十六章        颗粒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十七章        片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十八章        气雾剂与气压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十九章        其他剂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二十章        药物制剂新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二十一章      中药制剂的稳定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二十三章      药物制剂的配伍变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二十四章      中药新药的研究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300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ind w:firstLine="12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合    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53"/>
        </w:tabs>
        <w:ind w:left="1253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28:00Z</dcterms:created>
  <dc:creator>yj</dc:creator>
  <dc:description/>
  <dc:language>en-US</dc:language>
  <cp:lastModifiedBy>微软用户</cp:lastModifiedBy>
  <cp:lastPrinted>2007-04-19T13:22:00Z</cp:lastPrinted>
  <dcterms:modified xsi:type="dcterms:W3CDTF">2015-11-07T12:28:00Z</dcterms:modified>
  <cp:revision>2</cp:revision>
  <dc:subject/>
  <dc:title>语文教学</dc:title>
</cp:coreProperties>
</file>