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坚守诚信求真、抵制学术不端的倡议书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全体研究生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诚信是一种品行、一种道义、一种责任，其外化着一个人内心的自重与尊严，更塑造着一个民族的灵魂与精神。国家倡导诚信，社会呼唤诚信，作为研究生的我们更需要诚信。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为深入学习贯彻习近平新时代中国特色社会主义思想，加强我校研究生诚信教育建设，培育和践行社会主义核心价值观，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在此，我们向全体研究生发出如下倡议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2"/>
        <w:jc w:val="left"/>
        <w:rPr>
          <w:rFonts w:ascii="Times New Roman" w:hAnsi="Times New Roman" w:eastAsia="仿宋_GB2312;仿宋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8"/>
          <w:lang w:eastAsia="zh-CN"/>
        </w:rPr>
        <w:t>进一步加强对自身诚信观的建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研究生要加强对自身诚信观的建设，做到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明大德、守公德、严私德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。认真学习《中华人民共和国刑法（修正案九）》（考试作弊被纳入中国刑法处罚范围）、《中华人民共和国教育法》（考试作弊的法律责任等内容）、《国家教育考试违规处理办法》（教育部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eastAsia="zh-CN"/>
        </w:rPr>
        <w:t>33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号令）以及《广西中医药大学研究生管理规定》《广西中医药大学研究生违纪处分规定》等有关法律条例和制度规定，在平时的日常学习生活中用法律法规约束自己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做到诚实守信，遵纪守法，做一个德才兼备的研究生。要求在评奖评优中所提供的材料真实有效、不弄虚作假；在平时学习、生活中不冒签他人签名，不伪造、涂改、盗用、冒领、转借各种证件；在疫情防控期间如实告知自己的动向，每天认真如实打卡、规范使用临时通行证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2"/>
        <w:jc w:val="left"/>
        <w:rPr>
          <w:rFonts w:ascii="Times New Roman" w:hAnsi="Times New Roman" w:eastAsia="仿宋_GB2312;仿宋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8"/>
          <w:lang w:eastAsia="zh-CN"/>
        </w:rPr>
        <w:t>进一步加强自身学术诚信的养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学术诚信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主要是指学术行为主体有着良好的学术道德意识，能以严谨求实的态度对待学术，实事求是，自觉遵守学术规范，做到诚实、守信，不弄虚作假，对学术负责，对他人负责，对社会负责。研究生在校期间要恪守学术道德和学术规范，自觉抵制学术不端行为，要求做到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在指导教师指导下独立完成学位论文及公开发表学术论文，如实报告个人学习经历、学习成果，不伪造各种学习材料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不购买、出售或组织买卖学位论文与学术作品；不请他人代写、为他人代写或组织代写学位论文与学术作品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不剽窃他人作品和学术成果，包括：原封不动或基本原封不动地复制他人作品和学术成果，将他人学术成果作为自己学位论文主要部分或实质部分等行为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不伪造数据，包括：主观臆断地在学位论文中捏造或篡改研究成果、调查数据、实验数据或文献资料等行为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（五）不进行其他严重学位论文作假行为，包括：引用文献、图表、模型缺客观、公允，注明和注释不当的；未经他人许可，不当使用他人署名的；没有参加创作，在他人学术成果上署名等其他学位论文作假行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spacing w:lineRule="auto" w:line="360"/>
        <w:ind w:firstLine="47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广西中医药大学研究生院</w:t>
      </w:r>
    </w:p>
    <w:p>
      <w:pPr>
        <w:pStyle w:val="Normal"/>
        <w:spacing w:lineRule="auto" w:line="36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7:00Z</dcterms:created>
  <dc:creator>Dell</dc:creator>
  <dc:description/>
  <dc:language>en-US</dc:language>
  <cp:lastModifiedBy>Administrator</cp:lastModifiedBy>
  <cp:lastPrinted>2020-05-20T15:23:00Z</cp:lastPrinted>
  <dcterms:modified xsi:type="dcterms:W3CDTF">2020-05-21T06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