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西中医药大学研究生课程调课申请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07"/>
        <w:gridCol w:w="1475"/>
        <w:gridCol w:w="2900"/>
      </w:tblGrid>
      <w:tr>
        <w:trPr>
          <w:trHeight w:val="5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48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信息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班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课程冲突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出差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门诊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方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更换教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调整周次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调整节次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课程安排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周，星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节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</w:tr>
      <w:tr>
        <w:trPr>
          <w:trHeight w:val="50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后安排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周，星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节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</w:tr>
      <w:tr>
        <w:trPr>
          <w:trHeight w:val="286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84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式</w:t>
      </w:r>
      <w:r>
        <w:rPr/>
        <w:t>3</w:t>
      </w:r>
      <w:r>
        <w:rPr/>
        <w:t>份，分别由研究生院培养科、开课单位、开课教研室各存</w:t>
      </w:r>
      <w:r>
        <w:rPr/>
        <w:t>1</w:t>
      </w:r>
      <w:r>
        <w:rPr/>
        <w:t>份。</w:t>
      </w:r>
    </w:p>
    <w:sectPr>
      <w:type w:val="nextPage"/>
      <w:pgSz w:w="11906" w:h="16838"/>
      <w:pgMar w:left="1701" w:right="170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匿名用户</cp:lastModifiedBy>
  <dcterms:modified xsi:type="dcterms:W3CDTF">2020-04-24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