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黑体;SimHei"/>
          <w:b/>
          <w:bCs/>
          <w:sz w:val="32"/>
        </w:rPr>
        <w:t>广西中医药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研究生转住院医师规范化培训基地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142"/>
        <w:gridCol w:w="33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所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所在基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学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方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培已轮训时间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日至      年   月   日</w:t>
            </w:r>
          </w:p>
        </w:tc>
      </w:tr>
      <w:tr>
        <w:trPr>
          <w:trHeight w:val="7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完成规培科目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完成的工作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度考核表：     份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培登记手册：     份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得医师资格证 （   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得医师执业证   （   ）</w:t>
            </w:r>
          </w:p>
        </w:tc>
      </w:tr>
      <w:tr>
        <w:trPr>
          <w:trHeight w:val="7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未完成规培科目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导师所在培基地名称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转培时间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日至      年   月   日</w:t>
            </w:r>
          </w:p>
        </w:tc>
      </w:tr>
      <w:tr>
        <w:trPr>
          <w:trHeight w:val="131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转培的理由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32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研究生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章：</w:t>
            </w:r>
          </w:p>
          <w:p>
            <w:pPr>
              <w:pStyle w:val="Normal"/>
              <w:ind w:firstLine="57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管理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562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562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导师所在规培单位规培负责人：                    联系电话：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导师所在规培单位意见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章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45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处审批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章：</w:t>
            </w:r>
          </w:p>
          <w:p>
            <w:pPr>
              <w:pStyle w:val="Normal"/>
              <w:ind w:firstLine="57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填表说明：审批后，由研究生将此表（一式四份，可复印），一份送原规培基地，一份送转入规培基地，一份送所在学院，原件交研究生处培养科。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3:00Z</dcterms:created>
  <dc:creator>微软用户</dc:creator>
  <dc:description/>
  <dc:language>en-US</dc:language>
  <cp:lastModifiedBy>Microsoft</cp:lastModifiedBy>
  <cp:lastPrinted>2016-09-18T14:48:00Z</cp:lastPrinted>
  <dcterms:modified xsi:type="dcterms:W3CDTF">2019-06-21T01:53:00Z</dcterms:modified>
  <cp:revision>2</cp:revision>
  <dc:subject/>
  <dc:title>广 西 中 医 学 院 学 生 缓 考 申 请 表</dc:title>
</cp:coreProperties>
</file>