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中医药大学研究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办理休学、复学手续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0</wp:posOffset>
                </wp:positionV>
                <wp:extent cx="229870" cy="59436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4360"/>
                        </a:xfrm>
                        <a:prstGeom prst="downArrow">
                          <a:avLst>
                            <a:gd name="adj1" fmla="val 50000"/>
                            <a:gd name="adj2" fmla="val 64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6pt;margin-top:214pt;width:18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70080"/>
                          <a:chOff x="0" y="0"/>
                          <a:chExt cx="57142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342828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学校网站－研究生院主页－下载中心点击下载《广西中医药大学研究生申请休学审批表》、《广西中医药大学研究生复学申请审批表》填写个人申请，家长签名，报导师、所在二级学院教学办公负责人、二级学院分管领导签署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80720"/>
                            <a:ext cx="31996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广西中医药大学研究生申请休学审批表》或广西中医药大学研究生复学申请审批表》送交研究生处学生管理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8536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1.75pt" coordorigin="0,0" coordsize="8999,4835">
                <v:rect id="shape_0" stroked="f" o:allowincell="f" style="position:absolute;left:0;top:0;width:89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312;width:5398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学校网站－研究生院主页－下载中心点击下载《广西中医药大学研究生申请休学审批表》、《广西中医药大学研究生复学申请审批表》填写个人申请，家长签名，报导师、所在二级学院教学办公负责人、二级学院分管领导签署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119;width:5038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广西中医药大学研究生申请休学审批表》或广西中医药大学研究生复学申请审批表》送交研究生处学生管理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2339;width:358;height:779;mso-wrap-style:none;v-text-anchor:middle;mso-position-horizontal-relative:char" type="_x0000_t67"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792480"/>
                <wp:effectExtent l="5080" t="5080" r="21380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处将《广西中医药大学研究生申请休学审批表》或《广西中医药大学研究生复学申请审批表》报学校领导审批后，反馈给二级学院及研究生本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9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处将《广西中医药大学研究生申请休学审批表》或《广西中医药大学研究生复学申请审批表》报学校领导审批后，反馈给二级学院及研究生本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6:00Z</dcterms:created>
  <dc:creator>SuYY</dc:creator>
  <dc:description/>
  <cp:keywords/>
  <dc:language>en-US</dc:language>
  <cp:lastModifiedBy>Administrator</cp:lastModifiedBy>
  <cp:lastPrinted>2010-09-29T09:03:00Z</cp:lastPrinted>
  <dcterms:modified xsi:type="dcterms:W3CDTF">2012-11-27T09:14:00Z</dcterms:modified>
  <cp:revision>15</cp:revision>
  <dc:subject/>
  <dc:title>厦门大学研究生申请休学、复学流程图</dc:title>
</cp:coreProperties>
</file>