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广西中医药大学研究生学位论文答辩礼仪的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right="0" w:hanging="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位论文答辩是一项严肃的学术活动，穿戴得体、庄重整齐是基本的礼仪。为严肃研究生学位论文答辩过程，进一步体现广西中医药大学学子的精神风貌，增强学位授予的庄严感和仪式感，现对研究生学位论文答辩礼仪，特作出如下要求：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一、着装与仪态的相关规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一）着装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男生：着白色或浅色衬衫，系领带，着深色长裤，深色皮鞋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女生：着白色或浅色衬衫，扎领结，着深色裤子、深一步裙或深色套裙，深色皮鞋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避免着装类型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拖鞋、凉鞋、旅游鞋、球鞋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Ｔ恤衫、短裤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各种奇装异服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衣冠不整及其它不宜着装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二）仪容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女生可施淡妆、梳理碎发，但不戴夸张的饰品；男生要求发不扶额，干净整齐，积极展现桂中医学子的精神风貌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三）仪态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参加学位论文答辩的学生应注意有礼、有节，站姿、坐姿、行姿规范，切忌答辩过程中歪脖、斜腰、曲腿、手插在裤袋或交叉在胸前等行为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言谈间，注意用语礼貌，建议多用敬语。态度要诚恳，声音大小要适宜，语调要平和沉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学位论文答辩过程中的礼仪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一）答辩者对答辩委员会主席及各位委员行鞠躬礼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答辩者对参加答辩会的听众致鞠躬礼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三）进行答辩报告：要求声音洪亮、简洁明了、端庄礼貌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四）听取答辩委员会委员提出的问题：要求站姿挺拔，礼貌，认真听取，不随意打断问话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五）回答相关提问：礼貌用语，体姿语言运用要适度；态度要谦和诚恳，行为有分寸；对答辩委员提出的每一个问题，都不遗漏，无论能否回答，均应说明；回答问题的内容要明确、准确、简洁、条理清晰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答辩结束后，再次向答辩委员会成员及听众行鞠躬礼致谢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三、答辩仪式结束后的礼仪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一）答辩认真诚地向自己的导师执弟子礼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二）邀请答辩委员会成员及导师等合影留念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四、其他礼仪要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遵守答辩时间，做到准时、有序。入场时，不勾肩搭背、大声谈笑、东张西望。答辩期间，台下的同学自觉保持安静，手机调到震动或静音，不在台下窃窃私语，不随意对台上答辩的同学评头论足，不起哄。答辩结束前不随意走动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综上所述是对一种行为文明规范的说明。答辩者应根据自己的实际情况和不同场合灵活运用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00"/>
        <w:jc w:val="left"/>
        <w:rPr>
          <w:rFonts w:ascii="宋体" w:hAnsi="宋体" w:eastAsia="仿宋" w:cs="宋体"/>
          <w:color w:val="333333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宋体" w:ascii="宋体" w:hAnsi="宋体"/>
          <w:color w:val="333333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00"/>
        <w:jc w:val="left"/>
        <w:rPr>
          <w:rFonts w:ascii="宋体" w:hAnsi="宋体" w:cs="宋体"/>
          <w:color w:val="333333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center"/>
        <w:rPr>
          <w:rFonts w:ascii="宋体" w:hAnsi="宋体" w:cs="宋体"/>
          <w:color w:val="333333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30"/>
          <w:szCs w:val="30"/>
          <w:u w:val="none"/>
          <w:lang w:val="en-US" w:eastAsia="zh-CN" w:bidi="ar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feifei</cp:lastModifiedBy>
  <cp:lastPrinted>2019-04-28T11:02:00Z</cp:lastPrinted>
  <dcterms:modified xsi:type="dcterms:W3CDTF">2019-07-13T08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