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不参加保险的声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专业的学生。我已知晓大学生城镇居民基本医疗保险的参保范围、筹资标准、缴费和补助、参保办法、待遇支付、医疗服务管理和学生补充医疗保险的参保范围、保费标准、保险责任等相关内容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不愿意参加大学生城镇居民基本医疗保险和学生补充医疗保险，在校期间因疾病和因自身原因造成的意外的门诊、住院费用由本人承担。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不参加保险理由：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>声明人：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专业   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家长意见：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家长签名：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 xml:space="preserve">年      月      日       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注：此声明一式两份，二级学院、学生本人各执一份。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21:00Z</dcterms:created>
  <dc:creator>微软用户</dc:creator>
  <dc:description/>
  <cp:keywords/>
  <dc:language>en-US</dc:language>
  <cp:lastModifiedBy>软件仓库</cp:lastModifiedBy>
  <dcterms:modified xsi:type="dcterms:W3CDTF">2012-09-05T08:53:00Z</dcterms:modified>
  <cp:revision>36</cp:revision>
  <dc:subject/>
  <dc:title/>
</cp:coreProperties>
</file>