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广西中医药大学学生集体外出活动审批表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24"/>
        </w:rPr>
        <w:t xml:space="preserve">申请时间：       年     月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1260"/>
        <w:gridCol w:w="1080"/>
        <w:gridCol w:w="900"/>
        <w:gridCol w:w="6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时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日     时至      年    月   日     时</w:t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活动审批表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活动具体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安全措施、应急预案及活动小组名单（每组不超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责任书（学生个人签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如租用车辆需提供所租车辆以下材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租车协议（合同）并签名盖章（原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车辆行驶证及当班司机驾驶证件（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车辆机动车交通事故责任强制保险单（正本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机动车辆保险证（正本复印件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道路客运承运人责任保险单（正本复印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材料一式两份）</w:t>
            </w:r>
          </w:p>
        </w:tc>
      </w:tr>
      <w:tr>
        <w:trPr>
          <w:trHeight w:val="5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老师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办主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2:00Z</dcterms:created>
  <dc:creator>Microsoft.com</dc:creator>
  <dc:description/>
  <cp:keywords/>
  <dc:language>en-US</dc:language>
  <cp:lastModifiedBy>番茄花园</cp:lastModifiedBy>
  <cp:lastPrinted>2011-10-17T09:33:00Z</cp:lastPrinted>
  <dcterms:modified xsi:type="dcterms:W3CDTF">2012-10-22T12:56:00Z</dcterms:modified>
  <cp:revision>4</cp:revision>
  <dc:subject/>
  <dc:title>广西中医学院学生集体外出活动审批表</dc:title>
</cp:coreProperties>
</file>