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00" w:after="100"/>
        <w:jc w:val="center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广西中医药大学体育场馆使用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00" w:after="10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使用单位：（盖章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30"/>
        <w:gridCol w:w="1510"/>
        <w:gridCol w:w="2760"/>
      </w:tblGrid>
      <w:tr>
        <w:trPr>
          <w:trHeight w:val="102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申请单位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申请事由</w:t>
            </w:r>
          </w:p>
        </w:tc>
        <w:tc>
          <w:tcPr>
            <w:tcW w:w="27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活动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（使用场地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使用场地时间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活动负责人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联系电话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使用场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（名称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是否使用灯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二级学院负责人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（使用单位）</w:t>
            </w:r>
          </w:p>
        </w:tc>
        <w:tc>
          <w:tcPr>
            <w:tcW w:w="7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签名（盖章）：</w:t>
            </w:r>
          </w:p>
        </w:tc>
      </w:tr>
      <w:tr>
        <w:trPr>
          <w:trHeight w:val="1460" w:hRule="atLeast"/>
        </w:trPr>
        <w:tc>
          <w:tcPr>
            <w:tcW w:w="1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体育部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（办公室）</w:t>
            </w:r>
          </w:p>
        </w:tc>
        <w:tc>
          <w:tcPr>
            <w:tcW w:w="7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/>
              <w:ind w:left="0" w:right="0" w:firstLine="32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0" w:right="0" w:firstLine="32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0" w:right="0" w:firstLine="32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0" w:right="0" w:firstLine="32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签名（盖章）：</w:t>
            </w:r>
          </w:p>
        </w:tc>
      </w:tr>
      <w:tr>
        <w:trPr>
          <w:trHeight w:val="2479" w:hRule="atLeast"/>
        </w:trPr>
        <w:tc>
          <w:tcPr>
            <w:tcW w:w="1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注</w:t>
            </w:r>
          </w:p>
        </w:tc>
        <w:tc>
          <w:tcPr>
            <w:tcW w:w="7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/>
              <w:ind w:left="235" w:right="0" w:hanging="235"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  <w:lang w:eastAsia="zh-CN"/>
              </w:rPr>
              <w:t>体育活动本身存在一定风险，参与者容易出现各种伤害和意外情况，请使用单位做好安全教育以及应急预案和措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、使用单位必须遵守广西中医药大学体育运动场地管理条例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、维持场地卫生（垃圾、宣传、粘贴等）、不允许从事经营活动；节约用电用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、申请使用部门必须为学校二级单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、如有违反规定造成损失则由二级使用单位负责人负责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ind w:left="360" w:right="0" w:hanging="36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申请表一式两份（主管部门和使用单位各一份备案）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变量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HTML3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Disabled">
    <w:name w:val="disabled"/>
    <w:basedOn w:val="Style14"/>
    <w:qFormat/>
    <w:rPr>
      <w:color w:val="666666"/>
      <w:bdr w:val="single" w:sz="4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4" w:space="0" w:color="18665E"/>
      <w:shd w:fill="18665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1:00Z</dcterms:created>
  <dc:creator>Administrator</dc:creator>
  <dc:description/>
  <dc:language>en-US</dc:language>
  <cp:lastModifiedBy>Administrator</cp:lastModifiedBy>
  <dcterms:modified xsi:type="dcterms:W3CDTF">2017-05-05T05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