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广西中医药大学教师评学办法</w:t>
      </w:r>
    </w:p>
    <w:p>
      <w:pPr>
        <w:pStyle w:val="Normal"/>
        <w:spacing w:lineRule="exact" w:line="400" w:before="0" w:after="280"/>
        <w:ind w:firstLine="422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桂中医大教师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pacing w:lineRule="exact" w:line="400" w:before="280" w:after="28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一、评学时间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每学期第十四周前进行教师评学工作。 </w:t>
      </w:r>
    </w:p>
    <w:p>
      <w:pPr>
        <w:pStyle w:val="Normal"/>
        <w:spacing w:lineRule="exact" w:line="400" w:before="280" w:after="28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二、评学对象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每学期全日制本科全体学生。 </w:t>
      </w:r>
    </w:p>
    <w:p>
      <w:pPr>
        <w:pStyle w:val="Normal"/>
        <w:spacing w:lineRule="exact" w:line="400" w:before="280" w:after="28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三、评学组织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师评学工作由教师教学发展中心整体协调安排，各学院（部）具体组织实施。</w:t>
      </w:r>
    </w:p>
    <w:p>
      <w:pPr>
        <w:pStyle w:val="Normal"/>
        <w:spacing w:lineRule="exact" w:line="400" w:before="280" w:after="28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四、评学形式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各学院在规定时间内组织任课教师集中填写《广西中医药大学任课教师评学表》（见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。  </w:t>
      </w:r>
    </w:p>
    <w:p>
      <w:pPr>
        <w:pStyle w:val="Normal"/>
        <w:spacing w:lineRule="exact" w:line="400" w:before="280" w:after="28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五、评学程序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教师教学发展中心每学期负责印制《广西中医药大学任课教师评学表》，拟定教师评学通知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各学院（部）根据学校的评学要求，集中组织教师认真填写《广西中医药大学任课教师评学表》，每位任课教师对每个授课班级填写一份。兼职授课教师的评学表由课程所在教研室负责落实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各学院（部）汇总任课教师填写的调查表后，填写《广西中医药大学任课教师评学汇总表》（每学期由教师教学发展中心按具体任课情况制表）进行汇总统计，并形成分析报告。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教师评学表由各学院（部）存档，统计汇总表并撰写分析报告交至教师教学发展中心存档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教师教学发展中心对全校教师评学结果进行全面的汇总统计、分析，并将结果呈报学校教学指导委员会，同时反馈给各学院及相关部门。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学校教学督导员听课时填写《广西中医药大学学生课堂学习风气综合评价表》（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交教师教学发展中心存档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六、本办法的解释权在教师教学发展中心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825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5"/>
        <w:gridCol w:w="7062"/>
      </w:tblGrid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spacing w:lineRule="exact" w:line="400"/>
              <w:ind w:left="-109" w:right="-17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件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exact" w:line="400"/>
              <w:ind w:left="-109" w:right="-4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西中医药大学任课教师评学表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exact" w:line="400"/>
              <w:ind w:left="-109" w:right="-17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exact" w:line="400"/>
              <w:ind w:left="-109" w:right="-4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西中医药大学学生课堂学习风气综合评价表（教学督导用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588" w:footer="1418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21"/>
          <w:szCs w:val="21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21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Cs w:val="32"/>
        </w:rPr>
        <w:t>广西中医药大学任课教师评学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     年    季学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1"/>
        <w:gridCol w:w="1671"/>
        <w:gridCol w:w="2024"/>
        <w:gridCol w:w="332"/>
        <w:gridCol w:w="366"/>
        <w:gridCol w:w="234"/>
        <w:gridCol w:w="540"/>
        <w:gridCol w:w="496"/>
        <w:gridCol w:w="496"/>
        <w:gridCol w:w="495"/>
      </w:tblGrid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1"/>
                <w:szCs w:val="21"/>
              </w:rPr>
              <w:t>态度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课班级或开课编号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573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379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很好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较好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较差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态度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出勤率、迟到、早退情况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对该门课的学习积极性、兴趣度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left="16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堂纪律情况（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睡觉、吃东西、听耳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随意说话、玩手机等与教学无关的行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 w:before="28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主学习能力好，能做到课前预习，课后复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99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跟随教师思路，理解授课内容并能认真做好笔记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堂学习气氛活跃，学生思维活跃，踊跃发言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认真完成作业、讨论或实验报告、实践报告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89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1"/>
                <w:szCs w:val="21"/>
              </w:rPr>
              <w:t>课后常和老师交流，主动提问，积极参与辅导答疑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果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较好地掌握本门课程基本知识、基本理论和基本技能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ind w:firstLine="99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学生能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运用已学知识提出、分析、解决实际问题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64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评价（请对四个选项进行勾选）：优秀□   良好□  一般□  较差□</w:t>
            </w:r>
          </w:p>
        </w:tc>
      </w:tr>
      <w:tr>
        <w:trPr>
          <w:trHeight w:val="1670" w:hRule="atLeast"/>
          <w:cantSplit w:val="true"/>
        </w:trPr>
        <w:tc>
          <w:tcPr>
            <w:tcW w:w="90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和建议：</w:t>
            </w:r>
          </w:p>
          <w:p>
            <w:pPr>
              <w:pStyle w:val="Normal"/>
              <w:widowControl/>
              <w:spacing w:lineRule="exact" w:line="400" w:before="0" w:after="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 w:before="0" w:after="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5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教师签名：                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pacing w:val="-6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备注：优秀（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90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分及以上），良好（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80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89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分），一般（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70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79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分），较差（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69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分及以上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21"/>
          <w:szCs w:val="21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21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Cs w:val="32"/>
        </w:rPr>
        <w:t>广西中医药大学学生课堂学习风气综合评价表（教学督导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2"/>
        <w:gridCol w:w="1195"/>
        <w:gridCol w:w="2077"/>
        <w:gridCol w:w="312"/>
        <w:gridCol w:w="540"/>
        <w:gridCol w:w="63"/>
        <w:gridCol w:w="661"/>
        <w:gridCol w:w="663"/>
        <w:gridCol w:w="661"/>
        <w:gridCol w:w="668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（部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443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8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498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57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很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6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态度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．学生认真听课，积极思考，认真记笔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．课堂气氛活跃，积极与教师互动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．学生出勤状况较好，无迟到、早退现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为</w:t>
            </w:r>
          </w:p>
        </w:tc>
        <w:tc>
          <w:tcPr>
            <w:tcW w:w="4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睡觉、吃东西、听耳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随意说话、玩手机等与教学无关的行为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w w:val="79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8"/>
                <w:w w:val="50"/>
                <w:kern w:val="0"/>
                <w:sz w:val="21"/>
                <w:szCs w:val="21"/>
              </w:rPr>
              <w:t>无以</w:t>
            </w:r>
            <w:r>
              <w:rPr>
                <w:rFonts w:ascii="宋体;SimSun" w:hAnsi="宋体;SimSun" w:cs="宋体;SimSun" w:eastAsia="宋体;SimSun"/>
                <w:color w:val="000000"/>
                <w:w w:val="50"/>
                <w:kern w:val="0"/>
                <w:sz w:val="21"/>
                <w:szCs w:val="21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3"/>
                <w:w w:val="50"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color w:val="000000"/>
                <w:spacing w:val="-35"/>
                <w:w w:val="50"/>
                <w:kern w:val="0"/>
                <w:sz w:val="21"/>
                <w:szCs w:val="21"/>
              </w:rPr>
              <w:t>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数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数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数</w:t>
            </w:r>
            <w:r>
              <w:rPr>
                <w:rFonts w:ascii="宋体;SimSun" w:hAnsi="宋体;SimSun" w:cs="宋体;SimSun" w:eastAsia="宋体;SimSun"/>
                <w:color w:val="000000"/>
                <w:spacing w:val="38"/>
                <w:w w:val="53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pacing w:val="38"/>
                <w:w w:val="53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-17"/>
                <w:w w:val="53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7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9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对该班级的意见或建议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0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firstLine="325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听课督导姓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1:00Z</dcterms:created>
  <dc:creator>匿名用户</dc:creator>
  <dc:description/>
  <dc:language>en-US</dc:language>
  <cp:lastModifiedBy>匿名用户</cp:lastModifiedBy>
  <dcterms:modified xsi:type="dcterms:W3CDTF">2017-12-14T01:31:00Z</dcterms:modified>
  <cp:revision>2</cp:revision>
  <dc:subject/>
  <dc:title/>
</cp:coreProperties>
</file>