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广西中医</w:t>
      </w:r>
      <w:r>
        <w:rPr>
          <w:rFonts w:ascii="黑体" w:hAnsi="黑体" w:cs="宋体" w:eastAsia="黑体"/>
          <w:sz w:val="36"/>
          <w:szCs w:val="36"/>
          <w:lang w:eastAsia="zh-CN"/>
        </w:rPr>
        <w:t>药大学</w:t>
      </w:r>
      <w:r>
        <w:rPr>
          <w:rFonts w:ascii="黑体" w:hAnsi="黑体" w:cs="宋体" w:eastAsia="黑体"/>
          <w:sz w:val="36"/>
          <w:szCs w:val="36"/>
        </w:rPr>
        <w:t>社团集体外出活动审批表</w:t>
      </w:r>
    </w:p>
    <w:p>
      <w:pPr>
        <w:pStyle w:val="Normal"/>
        <w:ind w:firstLine="4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时间：       年     月 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80"/>
        <w:gridCol w:w="1260"/>
        <w:gridCol w:w="1260"/>
        <w:gridCol w:w="2654"/>
        <w:gridCol w:w="6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工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出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     时至      年    月   日     时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负责人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需要材料（均一式两份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活动审批表及活动具体方案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安全措施及责任书（学生个人签名）、应急预案及安全小组名单（每组不超过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如租用车辆需提供所租车辆以下材料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租车协议（合同）并签名盖章（原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车辆行驶证及当班司机驾驶证件（复印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车辆机动车交通事故责任强制保险单（正本复印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机动车辆保险证（正本复印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道路客运承运人责任保险单（正本复印件）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队老师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老师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则上有带队老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活动负责人须向成员强调安全事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做到四点名（出发前、达到目的地后、返回前、到校后），归校后须向团委老师汇报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杨删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5077188388</w:t>
            </w:r>
            <w:r>
              <w:rPr>
                <w:rFonts w:ascii="仿宋_GB2312;仿宋" w:hAnsi="仿宋_GB2312;仿宋" w:eastAsia="仿宋_GB2312;仿宋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严禁参与、开展违法违纪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严禁参加、开展危险活动（如游泳、攀岩、爬树等）</w:t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领导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4:00Z</dcterms:created>
  <dc:creator>Microsoft.com</dc:creator>
  <dc:description/>
  <dc:language>en-US</dc:language>
  <cp:lastModifiedBy>lcjc</cp:lastModifiedBy>
  <cp:lastPrinted>2011-10-17T09:33:00Z</cp:lastPrinted>
  <dcterms:modified xsi:type="dcterms:W3CDTF">2015-10-10T08:12:32Z</dcterms:modified>
  <cp:revision>18</cp:revision>
  <dc:subject/>
  <dc:title>广西中医学院学生集体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