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场地申请书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尊敬的    老师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广西中医药大学  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 xml:space="preserve">XXX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协会兹定于 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XXX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XX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星期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XXX(12:00)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XXX(12:30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开展  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 xml:space="preserve">XXX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活动，故申请   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 xml:space="preserve">XXX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场地以确保活动顺利开展，望老师批准！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此致，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敬礼！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广西中医药大学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协会</w:t>
      </w:r>
    </w:p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                          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39:00Z</dcterms:created>
  <dc:creator>lcjc</dc:creator>
  <dc:description/>
  <dc:language>en-US</dc:language>
  <cp:lastModifiedBy>lcjc</cp:lastModifiedBy>
  <dcterms:modified xsi:type="dcterms:W3CDTF">2015-10-10T09:02:30Z</dcterms:modified>
  <cp:revision>2</cp:revision>
  <dc:subject/>
  <dc:title>场地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