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jc w:val="center"/>
        <w:rPr>
          <w:rFonts w:ascii="黑体;SimHei" w:hAnsi="黑体;SimHei" w:eastAsia="黑体;SimHei" w:cs="Helvetica"/>
          <w:color w:val="333333"/>
          <w:kern w:val="0"/>
          <w:sz w:val="36"/>
          <w:szCs w:val="36"/>
        </w:rPr>
      </w:pPr>
      <w:r>
        <w:rPr>
          <w:rFonts w:ascii="黑体;SimHei" w:hAnsi="黑体;SimHei" w:cs="Helvetica" w:eastAsia="黑体;SimHei"/>
          <w:color w:val="333333"/>
          <w:kern w:val="0"/>
          <w:sz w:val="36"/>
          <w:szCs w:val="36"/>
        </w:rPr>
        <w:t>易制爆危险化学品名录（</w:t>
      </w:r>
      <w:r>
        <w:rPr>
          <w:rFonts w:eastAsia="黑体;SimHei" w:cs="Helvetica" w:ascii="黑体;SimHei" w:hAnsi="黑体;SimHei"/>
          <w:color w:val="333333"/>
          <w:kern w:val="0"/>
          <w:sz w:val="36"/>
          <w:szCs w:val="36"/>
        </w:rPr>
        <w:t>2017</w:t>
      </w:r>
      <w:r>
        <w:rPr>
          <w:rFonts w:ascii="黑体;SimHei" w:hAnsi="黑体;SimHei" w:cs="Helvetica" w:eastAsia="黑体;SimHei"/>
          <w:color w:val="333333"/>
          <w:kern w:val="0"/>
          <w:sz w:val="36"/>
          <w:szCs w:val="36"/>
        </w:rPr>
        <w:t>年版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553"/>
        <w:gridCol w:w="1294"/>
        <w:gridCol w:w="1701"/>
        <w:gridCol w:w="2934"/>
      </w:tblGrid>
      <w:tr>
        <w:trPr>
          <w:trHeight w:val="540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品名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别名</w:t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CAS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号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主要的燃爆危险性分类</w:t>
            </w:r>
          </w:p>
        </w:tc>
      </w:tr>
      <w:tr>
        <w:trPr>
          <w:trHeight w:val="225" w:hRule="atLeast"/>
        </w:trPr>
        <w:tc>
          <w:tcPr>
            <w:tcW w:w="8336" w:type="dxa"/>
            <w:gridSpan w:val="5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 xml:space="preserve">1 </w:t>
            </w:r>
            <w:r>
              <w:rPr>
                <w:rFonts w:ascii="黑体;SimHei" w:hAnsi="黑体;SimHei" w:cs="Helvetica" w:eastAsia="黑体;SimHei"/>
                <w:color w:val="333333"/>
                <w:kern w:val="0"/>
                <w:sz w:val="28"/>
                <w:szCs w:val="28"/>
              </w:rPr>
              <w:t>酸类</w:t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.1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硝酸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7697-37-2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.2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发烟硝酸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52583-42-3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54" w:type="dxa"/>
            <w:vMerge w:val="restart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.3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[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浓度＞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72%]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过氯酸</w:t>
            </w:r>
          </w:p>
        </w:tc>
        <w:tc>
          <w:tcPr>
            <w:tcW w:w="1701" w:type="dxa"/>
            <w:vMerge w:val="restart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7601-90-3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54" w:type="dxa"/>
            <w:vMerge w:val="continue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[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浓度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50%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72%]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4" w:type="dxa"/>
            <w:vMerge w:val="continue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[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浓度</w:t>
            </w: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50%]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336" w:type="dxa"/>
            <w:gridSpan w:val="5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 xml:space="preserve">2 </w:t>
            </w:r>
            <w:r>
              <w:rPr>
                <w:rFonts w:ascii="黑体;SimHei" w:hAnsi="黑体;SimHei" w:cs="Helvetica" w:eastAsia="黑体;SimHei"/>
                <w:color w:val="333333"/>
                <w:kern w:val="0"/>
                <w:sz w:val="28"/>
                <w:szCs w:val="28"/>
              </w:rPr>
              <w:t>硝酸盐类</w:t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.1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硝酸钠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7631-99-4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.2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硝酸钾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7757-79-1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.3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硝酸铯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7789-18-6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.4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硝酸镁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0377-60-3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.5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硝酸钙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0124-37-5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.6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硝酸锶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0042-76-9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.7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硝酸钡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0022-31-8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.8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硝酸镍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二硝酸镍</w:t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3138-45-9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.9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硝酸银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7761-88-8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.10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硝酸锌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7779-88-6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.11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硝酸铅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0099-74-8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336" w:type="dxa"/>
            <w:gridSpan w:val="5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 xml:space="preserve">3 </w:t>
            </w:r>
            <w:r>
              <w:rPr>
                <w:rFonts w:ascii="黑体;SimHei" w:hAnsi="黑体;SimHei" w:cs="Helvetica" w:eastAsia="黑体;SimHei"/>
                <w:color w:val="333333"/>
                <w:kern w:val="0"/>
                <w:sz w:val="28"/>
                <w:szCs w:val="28"/>
              </w:rPr>
              <w:t>氯酸盐类</w:t>
            </w:r>
          </w:p>
        </w:tc>
      </w:tr>
      <w:tr>
        <w:trPr>
          <w:trHeight w:val="225" w:hRule="atLeast"/>
        </w:trPr>
        <w:tc>
          <w:tcPr>
            <w:tcW w:w="854" w:type="dxa"/>
            <w:vMerge w:val="restart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3.1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氯酸钠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7775-09-9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54" w:type="dxa"/>
            <w:vMerge w:val="continue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氯酸钠溶液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3*</w:t>
            </w:r>
          </w:p>
        </w:tc>
      </w:tr>
      <w:tr>
        <w:trPr>
          <w:trHeight w:val="225" w:hRule="atLeast"/>
        </w:trPr>
        <w:tc>
          <w:tcPr>
            <w:tcW w:w="854" w:type="dxa"/>
            <w:vMerge w:val="restart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3.2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氯酸钾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3811-04-9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54" w:type="dxa"/>
            <w:vMerge w:val="continue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氯酸钾溶液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3*</w:t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3.3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氯酸铵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0192-29-7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爆炸物，不稳定爆炸物</w:t>
            </w:r>
          </w:p>
        </w:tc>
      </w:tr>
      <w:tr>
        <w:trPr>
          <w:trHeight w:val="225" w:hRule="atLeast"/>
        </w:trPr>
        <w:tc>
          <w:tcPr>
            <w:tcW w:w="8336" w:type="dxa"/>
            <w:gridSpan w:val="5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 xml:space="preserve">4 </w:t>
            </w:r>
            <w:r>
              <w:rPr>
                <w:rFonts w:ascii="黑体;SimHei" w:hAnsi="黑体;SimHei" w:cs="Helvetica" w:eastAsia="黑体;SimHei"/>
                <w:color w:val="333333"/>
                <w:kern w:val="0"/>
                <w:sz w:val="28"/>
                <w:szCs w:val="28"/>
              </w:rPr>
              <w:t>高氯酸盐类</w:t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4.1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高氯酸锂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过氯酸锂</w:t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7791-03-9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4. 2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高氯酸钠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过氯酸钠</w:t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7601-89-0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4. 3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高氯酸钾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过氯酸钾</w:t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7778-74-7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4. 4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高氯酸铵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过氯酸铵</w:t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7790-98-9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.1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336" w:type="dxa"/>
            <w:gridSpan w:val="5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 xml:space="preserve">5 </w:t>
            </w:r>
            <w:r>
              <w:rPr>
                <w:rFonts w:ascii="黑体;SimHei" w:hAnsi="黑体;SimHei" w:cs="Helvetica" w:eastAsia="黑体;SimHei"/>
                <w:color w:val="333333"/>
                <w:kern w:val="0"/>
                <w:sz w:val="28"/>
                <w:szCs w:val="28"/>
              </w:rPr>
              <w:t>重铬酸盐类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5. 1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重铬酸锂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3843-81-7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5. 2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重铬酸钠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红矾钠</w:t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0588-01-9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5. 3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重铬酸钾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红矾钾</w:t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7778-50-9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5. 4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重铬酸铵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红矾铵</w:t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7789-09-5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*</w:t>
            </w:r>
          </w:p>
        </w:tc>
      </w:tr>
      <w:tr>
        <w:trPr>
          <w:trHeight w:val="270" w:hRule="atLeast"/>
        </w:trPr>
        <w:tc>
          <w:tcPr>
            <w:tcW w:w="8336" w:type="dxa"/>
            <w:gridSpan w:val="5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 xml:space="preserve">6 </w:t>
            </w:r>
            <w:r>
              <w:rPr>
                <w:rFonts w:ascii="黑体;SimHei" w:hAnsi="黑体;SimHei" w:cs="Helvetica" w:eastAsia="黑体;SimHei"/>
                <w:color w:val="333333"/>
                <w:kern w:val="0"/>
                <w:sz w:val="28"/>
                <w:szCs w:val="28"/>
              </w:rPr>
              <w:t>过氧化物和超氧化物类</w:t>
            </w:r>
          </w:p>
        </w:tc>
      </w:tr>
      <w:tr>
        <w:trPr>
          <w:trHeight w:val="130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6.1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过氧化氢溶液（含量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&gt;8%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）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双氧水</w:t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7722-84-1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）含量</w:t>
            </w: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60%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0%≤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含量＜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60%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cs="Helvetica" w:ascii="Helvetica" w:hAnsi="Helvetica"/>
                <w:color w:val="333333"/>
                <w:kern w:val="0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&lt;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含量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&lt;20%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6.2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过氧化锂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二氧化锂</w:t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2031-80-0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6.3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过氧化钠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双氧化钠；二氧化钠</w:t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313-60-6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6.4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过氧化钾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二氧化钾</w:t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7014-71-0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6.5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过氧化镁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二氧化镁</w:t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335-26-8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6.6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过氧化钙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二氧化钙</w:t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305-79-9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6.7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过氧化锶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二氧化锶</w:t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314-18-7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6.8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过氧化钡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二氧化钡</w:t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304-29-6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6.9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过氧化锌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二氧化锌</w:t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314-22-3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6.10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过氧化脲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过氧化氢尿素；过氧化氢脲</w:t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24-43-6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995" w:hRule="atLeast"/>
        </w:trPr>
        <w:tc>
          <w:tcPr>
            <w:tcW w:w="854" w:type="dxa"/>
            <w:vMerge w:val="restart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6.11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[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含量</w:t>
            </w: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6%,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含水</w:t>
            </w: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39%,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含乙酸</w:t>
            </w: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5%,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含过氧化氢</w:t>
            </w: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4%,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]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过醋酸；过氧乙酸；乙酰过氧化氢</w:t>
            </w:r>
          </w:p>
        </w:tc>
        <w:tc>
          <w:tcPr>
            <w:tcW w:w="1701" w:type="dxa"/>
            <w:vMerge w:val="restart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79-21-0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有机过氧化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F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型</w:t>
            </w:r>
          </w:p>
        </w:tc>
      </w:tr>
      <w:tr>
        <w:trPr>
          <w:trHeight w:val="1995" w:hRule="atLeast"/>
        </w:trPr>
        <w:tc>
          <w:tcPr>
            <w:tcW w:w="854" w:type="dxa"/>
            <w:vMerge w:val="continue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[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含量</w:t>
            </w: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43%,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含水</w:t>
            </w: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5%,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含乙酸</w:t>
            </w: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35%,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含过氧化氢</w:t>
            </w: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6%,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]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D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型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6.12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过氧化二异丙苯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[52%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＜含量</w:t>
            </w: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00%]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二枯基过氧化物；硫化剂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DCP</w:t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80-43-3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F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型</w:t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6.13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过氧化氢苯甲酰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过苯甲酸</w:t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93-59-4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C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型</w:t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6.14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超氧化钠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2034-12-7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6.15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超氧化钾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2030-88-5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336" w:type="dxa"/>
            <w:gridSpan w:val="5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 xml:space="preserve">7 </w:t>
            </w:r>
            <w:r>
              <w:rPr>
                <w:rFonts w:ascii="黑体;SimHei" w:hAnsi="黑体;SimHei" w:cs="Helvetica" w:eastAsia="黑体;SimHei"/>
                <w:color w:val="333333"/>
                <w:kern w:val="0"/>
                <w:sz w:val="28"/>
                <w:szCs w:val="28"/>
              </w:rPr>
              <w:t>易燃物还原剂类</w:t>
            </w:r>
          </w:p>
        </w:tc>
      </w:tr>
      <w:tr>
        <w:trPr>
          <w:trHeight w:val="750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7.1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锂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金属锂</w:t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7439-93-2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7.2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钠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金属钠</w:t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7440-23-5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7.3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钾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金属钾</w:t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7440-09-7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9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7.4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镁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7439-95-4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）粉末：自热物质和混合物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）丸状、旋屑或带状：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7.5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镁铝粉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镁铝合金粉</w:t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710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7.6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铝粉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7429-90-5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）有涂层：易燃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）无涂层：遇水放出易燃气体的物质和混合物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854" w:type="dxa"/>
            <w:vMerge w:val="restart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7.7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硅铝</w:t>
            </w:r>
          </w:p>
        </w:tc>
        <w:tc>
          <w:tcPr>
            <w:tcW w:w="1294" w:type="dxa"/>
            <w:vMerge w:val="restart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57485-31-1</w:t>
            </w:r>
          </w:p>
        </w:tc>
        <w:tc>
          <w:tcPr>
            <w:tcW w:w="2934" w:type="dxa"/>
            <w:vMerge w:val="restart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854" w:type="dxa"/>
            <w:vMerge w:val="continue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硅铝粉</w:t>
            </w:r>
          </w:p>
        </w:tc>
        <w:tc>
          <w:tcPr>
            <w:tcW w:w="1294" w:type="dxa"/>
            <w:vMerge w:val="continue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2934" w:type="dxa"/>
            <w:vMerge w:val="continue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7.8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硫磺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硫</w:t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7704-34-9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854" w:type="dxa"/>
            <w:vMerge w:val="restart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7.9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锌尘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7440-66-6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；遇水放出易燃气体的物质和混合物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854" w:type="dxa"/>
            <w:vMerge w:val="continue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锌粉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；遇水放出易燃气体的物质和混合物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854" w:type="dxa"/>
            <w:vMerge w:val="continue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锌灰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854" w:type="dxa"/>
            <w:vMerge w:val="restart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7.10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金属锆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7440-67-7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854" w:type="dxa"/>
            <w:vMerge w:val="continue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金属锆粉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锆粉</w:t>
            </w:r>
          </w:p>
        </w:tc>
        <w:tc>
          <w:tcPr>
            <w:tcW w:w="1701" w:type="dxa"/>
            <w:vMerge w:val="continue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自燃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，遇水放出易燃气体的物质和混合物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7.11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六亚甲基四胺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六甲撑四胺；乌洛托品</w:t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00-97-0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7.12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-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乙二胺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-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二氨基乙烷；乙撑二胺</w:t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07-15-3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54" w:type="dxa"/>
            <w:vMerge w:val="restart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7.13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一甲胺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[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无水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]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氨基甲烷；甲胺</w:t>
            </w:r>
          </w:p>
        </w:tc>
        <w:tc>
          <w:tcPr>
            <w:tcW w:w="1701" w:type="dxa"/>
            <w:vMerge w:val="restart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74-89-5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易燃气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54" w:type="dxa"/>
            <w:vMerge w:val="continue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一甲胺溶液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氨基甲烷溶液；甲胺溶液</w:t>
            </w:r>
          </w:p>
        </w:tc>
        <w:tc>
          <w:tcPr>
            <w:tcW w:w="1701" w:type="dxa"/>
            <w:vMerge w:val="continue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7.14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硼氢化锂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氢硼化锂</w:t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6949-15-8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7.15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硼氢化钠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氢硼化钠</w:t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6940-66-2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7.16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硼氢化钾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氢硼化钾</w:t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3762-51-1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336" w:type="dxa"/>
            <w:gridSpan w:val="5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 xml:space="preserve">8 </w:t>
            </w:r>
            <w:r>
              <w:rPr>
                <w:rFonts w:ascii="黑体;SimHei" w:hAnsi="黑体;SimHei" w:cs="Helvetica" w:eastAsia="黑体;SimHei"/>
                <w:color w:val="333333"/>
                <w:kern w:val="0"/>
                <w:sz w:val="28"/>
                <w:szCs w:val="28"/>
              </w:rPr>
              <w:t>硝基化合物类</w:t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8.1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硝基甲烷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75-52-5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8.2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硝基乙烷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79-24-3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8.3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4-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二硝基甲苯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21-14-2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8.4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6-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二硝基甲苯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606-20-2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8.5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5-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二硝基萘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605-71-0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8.6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8-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二硝基萘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602-38-0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54" w:type="dxa"/>
            <w:vMerge w:val="restart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8.7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[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干的或含水＜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5%]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5550-58-7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.1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225" w:hRule="atLeast"/>
        </w:trPr>
        <w:tc>
          <w:tcPr>
            <w:tcW w:w="854" w:type="dxa"/>
            <w:vMerge w:val="continue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二硝基苯酚溶液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8.8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4-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[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含水</w:t>
            </w: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5%]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-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羟基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-2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4-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二硝基苯</w:t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51-28-5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8.9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5-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[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含水</w:t>
            </w: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5%]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329-71-5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8.10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6-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[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含水</w:t>
            </w: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5%]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573-56-8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8.11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4-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二硝基苯酚钠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011-73-0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.3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225" w:hRule="atLeast"/>
        </w:trPr>
        <w:tc>
          <w:tcPr>
            <w:tcW w:w="8336" w:type="dxa"/>
            <w:gridSpan w:val="5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 xml:space="preserve">9 </w:t>
            </w:r>
            <w:r>
              <w:rPr>
                <w:rFonts w:ascii="黑体;SimHei" w:hAnsi="黑体;SimHei" w:cs="Helvetica" w:eastAsia="黑体;SimHei"/>
                <w:color w:val="333333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45" w:hRule="atLeast"/>
        </w:trPr>
        <w:tc>
          <w:tcPr>
            <w:tcW w:w="854" w:type="dxa"/>
            <w:vMerge w:val="restart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9.1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45" w:before="0" w:after="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[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干的或含水（或乙醇）＜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5%]</w:t>
            </w:r>
          </w:p>
        </w:tc>
        <w:tc>
          <w:tcPr>
            <w:tcW w:w="1294" w:type="dxa"/>
            <w:vMerge w:val="restart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硝化棉</w:t>
            </w:r>
          </w:p>
        </w:tc>
        <w:tc>
          <w:tcPr>
            <w:tcW w:w="1701" w:type="dxa"/>
            <w:vMerge w:val="restart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9004-70-0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.1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180" w:hRule="atLeast"/>
        </w:trPr>
        <w:tc>
          <w:tcPr>
            <w:tcW w:w="854" w:type="dxa"/>
            <w:vMerge w:val="continue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[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含氮</w:t>
            </w: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2.6%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，含乙醇</w:t>
            </w: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5%]</w:t>
            </w:r>
          </w:p>
        </w:tc>
        <w:tc>
          <w:tcPr>
            <w:tcW w:w="1294" w:type="dxa"/>
            <w:vMerge w:val="continue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54" w:type="dxa"/>
            <w:vMerge w:val="continue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[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含氮</w:t>
            </w: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2.6%]</w:t>
            </w:r>
          </w:p>
        </w:tc>
        <w:tc>
          <w:tcPr>
            <w:tcW w:w="1294" w:type="dxa"/>
            <w:vMerge w:val="continue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" w:hRule="atLeast"/>
        </w:trPr>
        <w:tc>
          <w:tcPr>
            <w:tcW w:w="854" w:type="dxa"/>
            <w:vMerge w:val="continue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45" w:before="0" w:after="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[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含水</w:t>
            </w: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5%]</w:t>
            </w:r>
          </w:p>
        </w:tc>
        <w:tc>
          <w:tcPr>
            <w:tcW w:w="1294" w:type="dxa"/>
            <w:vMerge w:val="continue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" w:hRule="atLeast"/>
        </w:trPr>
        <w:tc>
          <w:tcPr>
            <w:tcW w:w="854" w:type="dxa"/>
            <w:vMerge w:val="continue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45" w:before="0" w:after="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[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含乙醇</w:t>
            </w: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5%]</w:t>
            </w:r>
          </w:p>
        </w:tc>
        <w:tc>
          <w:tcPr>
            <w:tcW w:w="1294" w:type="dxa"/>
            <w:vMerge w:val="continue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.3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1650" w:hRule="atLeast"/>
        </w:trPr>
        <w:tc>
          <w:tcPr>
            <w:tcW w:w="854" w:type="dxa"/>
            <w:vMerge w:val="continue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[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未改型的，或增塑的，含增塑剂＜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8%]</w:t>
            </w:r>
          </w:p>
        </w:tc>
        <w:tc>
          <w:tcPr>
            <w:tcW w:w="1294" w:type="dxa"/>
            <w:vMerge w:val="continue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.1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225" w:hRule="atLeast"/>
        </w:trPr>
        <w:tc>
          <w:tcPr>
            <w:tcW w:w="854" w:type="dxa"/>
            <w:vMerge w:val="continue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硝化纤维素溶液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[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含氮量</w:t>
            </w: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2.6%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，含硝化纤维素</w:t>
            </w: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55%]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硝化棉溶液</w:t>
            </w:r>
          </w:p>
        </w:tc>
        <w:tc>
          <w:tcPr>
            <w:tcW w:w="1701" w:type="dxa"/>
            <w:vMerge w:val="continue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9.2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6-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二硝基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-2-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氨基苯酚钠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苦氨酸钠</w:t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831-52-7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.3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9.3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高锰酸钾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过锰酸钾；灰锰氧</w:t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7722-64-7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9.4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高锰酸钠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过锰酸钠</w:t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0101-50-5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9.5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硝酸胍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硝酸亚氨脲</w:t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506-93-4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9.6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水合肼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水合联氨</w:t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0217-52-4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9.7</w:t>
            </w:r>
          </w:p>
        </w:tc>
        <w:tc>
          <w:tcPr>
            <w:tcW w:w="1553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-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双（羟甲基）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3-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丙二醇</w:t>
            </w:r>
          </w:p>
        </w:tc>
        <w:tc>
          <w:tcPr>
            <w:tcW w:w="129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季戊四醇、四羟甲基甲烷</w:t>
            </w:r>
          </w:p>
        </w:tc>
        <w:tc>
          <w:tcPr>
            <w:tcW w:w="1701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15-77-5</w:t>
            </w:r>
          </w:p>
        </w:tc>
        <w:tc>
          <w:tcPr>
            <w:tcW w:w="2934" w:type="dxa"/>
            <w:tcBorders>
              <w:top w:val="single" w:sz="6" w:space="0" w:color="0094FF"/>
              <w:left w:val="single" w:sz="6" w:space="0" w:color="0094FF"/>
              <w:bottom w:val="single" w:sz="6" w:space="0" w:color="0094FF"/>
              <w:right w:val="single" w:sz="6" w:space="0" w:color="0094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me2">
    <w:name w:val="tim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06:00Z</dcterms:created>
  <dc:creator>000209</dc:creator>
  <dc:description/>
  <dc:language>en-US</dc:language>
  <cp:lastModifiedBy>郭 尔楚</cp:lastModifiedBy>
  <dcterms:modified xsi:type="dcterms:W3CDTF">2020-12-03T08:06:00Z</dcterms:modified>
  <cp:revision>2</cp:revision>
  <dc:subject/>
  <dc:title/>
</cp:coreProperties>
</file>