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西中医药大学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开展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申报校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各系列</w:t>
      </w:r>
      <w:r>
        <w:rPr>
          <w:rFonts w:ascii="宋体" w:hAnsi="宋体" w:cs="宋体"/>
          <w:b/>
          <w:bCs/>
          <w:sz w:val="44"/>
          <w:szCs w:val="44"/>
        </w:rPr>
        <w:t>高级职称人员答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学校各单位、部门：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我校将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周五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下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组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开展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度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申报校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各系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级职称人员答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现将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具体事宜通知如下：</w:t>
      </w:r>
    </w:p>
    <w:p>
      <w:pPr>
        <w:pStyle w:val="Normal"/>
        <w:numPr>
          <w:ilvl w:val="0"/>
          <w:numId w:val="1"/>
        </w:numPr>
        <w:ind w:left="28"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答辩人员分组及安排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一）工程系列组：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罗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邓延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韦金龙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董向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甘枥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虎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蒋晓维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阳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蒋士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孙宗喜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鑫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李清平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二）会计、经济、统计、中等职业教师等系列组：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唐盛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韦海妮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朱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琼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帆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江育萍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李仁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邹清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覃梦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曾颖虹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以上答辩人员请据学校职改办编排的答辩时间表（附件），于本人答辩开始前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分钟签到候场。答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间每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钟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包括个人自述（不超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分钟）、同行专家提问及答辩（不超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分钟），请按答辩组长的提示逐项进行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需准备的材料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个人代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性成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复印件一式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请于答辩当日自行准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带至会场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0"/>
          <w:szCs w:val="30"/>
        </w:rPr>
        <w:t>答辩时间及地点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一）工程系列组：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:30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点：仙葫校区合德楼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30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二）会计、经济、统计、中等职业教师等系列组：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:30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点：仙葫校区合德楼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33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未尽事宜，请及时与职改办联系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联系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杨炳翠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电话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881409976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953045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地址：仙葫校区合德楼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0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室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：答辩时间表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ind w:firstLine="51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广西中医药大学</w:t>
      </w:r>
    </w:p>
    <w:p>
      <w:pPr>
        <w:pStyle w:val="Normal"/>
        <w:ind w:firstLine="42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职称改革工作领导小组办公室</w:t>
      </w:r>
    </w:p>
    <w:p>
      <w:pPr>
        <w:pStyle w:val="Normal"/>
        <w:ind w:firstLine="51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日 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8:35Z</dcterms:created>
  <dc:creator>DELL</dc:creator>
  <dc:description/>
  <dc:language>en-US</dc:language>
  <cp:lastModifiedBy>戈林祁~~</cp:lastModifiedBy>
  <cp:lastPrinted>2022-08-17T15:33:00Z</cp:lastPrinted>
  <dcterms:modified xsi:type="dcterms:W3CDTF">2022-08-17T13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76A321CAF4C0B9C3AABFFB18FC5AD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