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640" w:hanging="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4"/>
        <w:ind w:right="640" w:hanging="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适用于在我区参加评审但由原单位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我单位</w:t>
      </w: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省</w:t>
      </w:r>
      <w:r>
        <w:rPr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同志从事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专业技术工作，拟申报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专业职称评审，鉴于我单位（省）暂未设置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评审专业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尚未组建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职称评委会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现委托贵办推荐至相应系列</w:t>
      </w:r>
      <w:r>
        <w:rPr>
          <w:color w:val="000000"/>
          <w:kern w:val="0"/>
          <w:sz w:val="32"/>
          <w:szCs w:val="32"/>
        </w:rPr>
        <w:t>XXX</w:t>
      </w:r>
      <w:r>
        <w:rPr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中直单位人事主管部门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1200" w:hanging="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XXXX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X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X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tM910t</dc:creator>
  <dc:description/>
  <dc:language>en-US</dc:language>
  <cp:lastModifiedBy>sjtM910t</cp:lastModifiedBy>
  <dcterms:modified xsi:type="dcterms:W3CDTF">2022-05-07T14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