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广西中医药大学教育系列职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评审时间安排表</w:t>
      </w:r>
    </w:p>
    <w:tbl>
      <w:tblPr>
        <w:tblW w:w="10074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30"/>
        <w:gridCol w:w="5194"/>
        <w:gridCol w:w="1974"/>
      </w:tblGrid>
      <w:tr>
        <w:trPr>
          <w:trHeight w:val="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步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材料准备和申报阶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基层单位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整理并提交职称评审报名表、破格或无职称申报审批材料、高层次急需紧缺人才直接评审高级职称资格审批材料、国外高水平论文登记表、论文代表作等材料至学校职改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、各基层单位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完成个人职称网报系统填报，并确认提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相关职能部门审核阶段：学校人事处、教师思想教育工作部、教务处、科技处、教学评价与质量保障中心等部门登录网报系统进行审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相关职能部门</w:t>
            </w:r>
          </w:p>
        </w:tc>
      </w:tr>
      <w:tr>
        <w:trPr>
          <w:trHeight w:val="30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单位审核、呈报阶段：各基层完成审核、答辩、推荐、公示、材料整理等工作，并登录网报系统完成数据审核报送，同时将所有申报材料和单位职称评审工作报告（纸质版和电子版）报送至学校职改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单位审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缴费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职改办审核、评审、报批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职改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2:47Z</dcterms:created>
  <dc:creator>dell</dc:creator>
  <dc:description/>
  <dc:language>en-US</dc:language>
  <cp:lastModifiedBy>李永亮</cp:lastModifiedBy>
  <dcterms:modified xsi:type="dcterms:W3CDTF">2021-09-03T1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