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广西中医药大学关于做好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专业技术二级岗位申报工作的通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学校各单位、部门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根据《广西壮族自治区人力资源和社会保障厅关于做好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年度事业单位专业技术二级岗位聘用实施工作的通知》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桂人社函〔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和《关于印发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广西中医药大学专业技术二级岗位聘用管理暂行办法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的通知》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桂中医大人〔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74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精神，现将我校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年专业技术二级岗位申报工作布置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Style w:val="StrongEmphasis"/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</w:rPr>
        <w:t>一、申报</w:t>
      </w: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</w:rPr>
        <w:t>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在我校范围内工作的在职在编正高级专业技术岗位人员。其中以下人员不列入申报范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受到党纪政纪处分且在处分影响期内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申报人没有通过往年资格审查或专家评议，且与申报条件相关的资格没有变化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其他不适合晋升岗位（职务）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</w:rPr>
        <w:t>二、申报条件和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本年度我校专业技术二级岗位的申报条件和程序按照《关于印发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广西中医药大学专业技术二级岗位聘用管理暂行办法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的通知》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桂中医大人〔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74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要求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Style w:val="StrongEmphasis"/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</w:rPr>
        <w:t>三、申报材料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、《广西中医药大学专业技术二级岗位申报表》纸质版一式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份，电子版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份。</w:t>
      </w:r>
      <w:r>
        <w:rPr>
          <w:rStyle w:val="StrongEmphasis"/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（特别说明：申报人所提供的材料必须是符合申报条件的相关材料，条件之外的材料请勿提供，以免影响评审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、《广西中医药大学专业技术二级岗位人选推荐汇总表》纸质版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份，电子版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份（以部门为单位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、相关业绩证明材料纸质版一式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份，并加盖所在基层单位公章。电子版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份。其中包括正高级职称证书，个人符合申报条件的获奖证书、项目成果类证明材料、个人荣誉证书等。电子版请按照以上顺序，汇总到一个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文档，并以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二级单位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姓名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二级岗位业绩证明材料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命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Style w:val="StrongEmphasis"/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</w:rPr>
        <w:t>四、时间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各单位请于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日前做好本单位专业技术二级岗位申报人员的材料审核、推荐、公示等工作，公示期不少于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个工作日。以上所有纸质材料请于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前交至学校二级岗位评议办。电子材料请同时发送至：</w:t>
      </w:r>
      <w:hyperlink r:id="rId2">
        <w:r>
          <w:rPr>
            <w:rStyle w:val="InternetLink"/>
            <w:rFonts w:eastAsia="仿宋" w:cs="Times New Roman" w:ascii="Times New Roman" w:hAnsi="Times New Roman"/>
            <w:caps w:val="false"/>
            <w:smallCaps w:val="false"/>
            <w:color w:val="0000FF"/>
            <w:spacing w:val="0"/>
            <w:sz w:val="32"/>
            <w:szCs w:val="32"/>
            <w:u w:val="none"/>
          </w:rPr>
          <w:t>gxtcmeduzjk@sina.com</w:t>
        </w:r>
      </w:hyperlink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电子邮箱。逾期不再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Style w:val="StrongEmphasis"/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</w:rPr>
        <w:t>五、其他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、关于我校专业技术二级岗位空岗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学校本部现有空岗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个，第一附属医院空岗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个，附属瑞康医院空岗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个，附属国际壮医医院空岗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、正高级专业技术职务任职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从人社部门核准聘用到正高级岗位或执行正高工资之月起算，截止计算到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、专业技术二级岗位实施工作涉及广大教职工的切身利益，各单位、部门务必高度重视，精心组织，稳慎实施，严格按文件要求报送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进宝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0771-4953045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1777666369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联系地址：仙葫校区合德楼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306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55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广西中医药大学专业技术二级岗位申报表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广西中医药大学专业技术二级岗位人选推荐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《关于印发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广西中医药大学专业技术二级岗位聘用管理暂行办法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的通知》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桂中医大人〔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174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《广西壮族自治区人力资源和社会保障厅关于做好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年度事业单位专业技术二级岗位聘用实施工作的通知》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桂人社函〔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06" w:right="0" w:hanging="0"/>
        <w:jc w:val="left"/>
        <w:textAlignment w:val="auto"/>
        <w:rPr>
          <w:rFonts w:ascii="Times New Roman" w:hAnsi="Times New Roman" w:eastAsia="仿宋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广西中医药大学关于做好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年度专业技术二级岗位申报工作的通知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06" w:right="0" w:hanging="0"/>
        <w:jc w:val="left"/>
        <w:textAlignment w:val="auto"/>
        <w:rPr>
          <w:rFonts w:ascii="Times New Roman" w:hAnsi="Times New Roman" w:eastAsia="仿宋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06" w:right="0" w:hanging="0"/>
        <w:jc w:val="left"/>
        <w:textAlignment w:val="auto"/>
        <w:rPr>
          <w:rFonts w:ascii="Times New Roman" w:hAnsi="Times New Roman" w:eastAsia="仿宋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06" w:right="0" w:hanging="0"/>
        <w:jc w:val="left"/>
        <w:textAlignment w:val="auto"/>
        <w:rPr>
          <w:rFonts w:ascii="Times New Roman" w:hAnsi="Times New Roman" w:eastAsia="仿宋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252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广西中医药大学二级岗位评议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56" w:firstLine="4965"/>
        <w:jc w:val="center"/>
        <w:textAlignment w:val="auto"/>
        <w:rPr/>
      </w:pP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tcmeduzjk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8-26T07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ACECF1EF453DBA0C480CF8A60FA4</vt:lpwstr>
  </property>
  <property fmtid="{D5CDD505-2E9C-101B-9397-08002B2CF9AE}" pid="3" name="KSOProductBuildVer">
    <vt:lpwstr>2052-11.1.0.10700</vt:lpwstr>
  </property>
</Properties>
</file>