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答辩须知</w:t>
      </w:r>
    </w:p>
    <w:p>
      <w:pPr>
        <w:pStyle w:val="Normal"/>
        <w:spacing w:lineRule="auto" w:line="336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、申报人员必须携带身份证，按答辩程序和要求参加答辩，不得以任何理由违反规定，影响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二、申报人员要根据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职改办编排的答辩时间表，于本人答辩开始前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分钟到达答辩等候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、工作人员于答辩开始前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钟对应到的申报人员进行点名，答辩时间到而人未到者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、工作人员请申报人员进入答辩室之前，申报人员要出示身份证，以便工作人员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五、申报人员要关闭手机才能进入答辩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六、答辩程序包括个人自述（不超过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钟）、同行专家提问及答辩（不超过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钟），请按答辩组长的提示逐项进行。外语学科需用外语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七、申报人员答辩结束后，由工作人员带离答辩室，自行离开评审会议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八、申报人员不得在正高答辩所在地住宿或无故停留，一经发现不予安排答辩直至取消答辩资格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医人</cp:lastModifiedBy>
  <dcterms:modified xsi:type="dcterms:W3CDTF">2019-11-11T10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