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2019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年教育系列正高级职称评审答辩名单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（共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人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学科组</w:t>
      </w:r>
      <w:r>
        <w:rPr>
          <w:rFonts w:ascii="宋体" w:hAnsi="宋体" w:cs="宋体"/>
          <w:b/>
          <w:sz w:val="28"/>
          <w:szCs w:val="28"/>
        </w:rPr>
        <w:t>一 （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陈跃平   覃裕旺   廖炼炼   武  丽   张  岚   运晨霞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施学丽   周  蓓   文亦磊   郭超峰   宋  宁   方  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宋  策   覃光球   杨庆利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学科组</w:t>
      </w:r>
      <w:r>
        <w:rPr>
          <w:rFonts w:ascii="宋体" w:hAnsi="宋体" w:cs="宋体"/>
          <w:b/>
          <w:sz w:val="28"/>
          <w:szCs w:val="28"/>
        </w:rPr>
        <w:t>二 （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郝二伟   钟益宁   易湘茜   丘  琴   黄自谦   霍丽妮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李培源   梁  宁   杨增艳   杜正彩   樊兰兰   林  宁  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王孝勋   谭小明   姚绍嫦   梁健钦   宁小清   谭建宁  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梁臣艳   傅  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陈  睿   周小雅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学科组</w:t>
      </w:r>
      <w:r>
        <w:rPr>
          <w:rFonts w:ascii="宋体" w:hAnsi="宋体" w:cs="宋体"/>
          <w:b/>
          <w:sz w:val="28"/>
          <w:szCs w:val="28"/>
        </w:rPr>
        <w:t>三 （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韦   健  甘昕艳   李玫姬   田世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医人</cp:lastModifiedBy>
  <dcterms:modified xsi:type="dcterms:W3CDTF">2019-11-11T11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