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>年事业单位专业技术二级岗位人员聘期考核结果公示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人社厅《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事业单位专业技术二级岗位人员聘期考核工作的通知》精神，我校已按照印发的《广西中医药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专业技术二级岗位聘任人员聘期考核实施方案》（桂中医大人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号）开展了考核工作，经过个人总结与述职、民主量化测评、个别谈话、校内专家评审及工作领导小组审议，我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纳入考核范围的范郁山、蒋才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教授考核等级为合格。现对以上二位受聘人员的考核结果进行公示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公示期为自本公告发布之日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个工作日内。公示期间，如有异议请写出书面材料并署真实姓名向学校人事处反映。</w:t>
      </w:r>
      <w:r>
        <w:rPr>
          <w:rFonts w:ascii="华文仿宋" w:hAnsi="华文仿宋" w:cs="宋体;SimSun" w:eastAsia="华文仿宋"/>
          <w:kern w:val="0"/>
          <w:sz w:val="32"/>
          <w:szCs w:val="32"/>
          <w:shd w:fill="FFFFFF" w:val="clear"/>
          <w:lang w:bidi="ar"/>
        </w:rPr>
        <w:t>另以上人员的相关支撑材料可前往人事处进行查阅。</w:t>
      </w:r>
    </w:p>
    <w:p>
      <w:pPr>
        <w:pStyle w:val="Normal"/>
        <w:widowControl/>
        <w:spacing w:lineRule="auto" w:line="36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0771-495304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 w:before="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广西中医药大学人事处</w:t>
      </w:r>
    </w:p>
    <w:p>
      <w:pPr>
        <w:pStyle w:val="Normal"/>
        <w:widowControl/>
        <w:spacing w:lineRule="auto" w:line="360" w:before="0" w:after="15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匿名用户</cp:lastModifiedBy>
  <cp:lastPrinted>2018-01-19T15:30:00Z</cp:lastPrinted>
  <dcterms:modified xsi:type="dcterms:W3CDTF">2019-12-26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