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广西中医药大学人事处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出国流程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图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>(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教师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>)</w: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79375</wp:posOffset>
                </wp:positionV>
                <wp:extent cx="390652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</w:t>
                            </w:r>
                            <w:r>
                              <w:rPr>
                                <w:lang w:val="en-US" w:eastAsia="zh-CN"/>
                              </w:rPr>
                              <w:t>登录人事处下载中心下载继续教育方面的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pt;height:30.25pt;mso-wrap-distance-left:9.05pt;mso-wrap-distance-right:9.05pt;mso-wrap-distance-top:0pt;mso-wrap-distance-bottom:0pt;margin-top:6.2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</w:t>
                      </w:r>
                      <w:r>
                        <w:rPr>
                          <w:lang w:val="en-US" w:eastAsia="zh-CN"/>
                        </w:rPr>
                        <w:t>登录人事处下载中心下载继续教育方面的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3506470</wp:posOffset>
                </wp:positionH>
                <wp:positionV relativeFrom="paragraph">
                  <wp:posOffset>83820</wp:posOffset>
                </wp:positionV>
                <wp:extent cx="6985" cy="217170"/>
                <wp:effectExtent l="0" t="0" r="0" b="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276.1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305435</wp:posOffset>
                </wp:positionV>
                <wp:extent cx="245618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按照审批表要求完成逐级审批，并将填写完整的表格交至人事处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39.7pt;mso-wrap-distance-left:9.05pt;mso-wrap-distance-right:9.05pt;mso-wrap-distance-top:0pt;mso-wrap-distance-bottom:0pt;margin-top:24.05pt;mso-position-vertical-relative:text;margin-left:18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按照审批表要求完成逐级审批，并将填写完整的表格交至人事处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3455</wp:posOffset>
                </wp:positionH>
                <wp:positionV relativeFrom="paragraph">
                  <wp:posOffset>12065</wp:posOffset>
                </wp:positionV>
                <wp:extent cx="635" cy="284480"/>
                <wp:effectExtent l="0" t="0" r="0" b="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76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278130</wp:posOffset>
                </wp:positionV>
                <wp:extent cx="343662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录取人员办理派出手续</w:t>
                            </w:r>
                            <w:r>
                              <w:rPr>
                                <w:lang w:val="en-US" w:eastAsia="zh-CN"/>
                              </w:rPr>
                              <w:t>前，需到人事处签署相关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6.85pt;mso-wrap-distance-left:9.05pt;mso-wrap-distance-right:9.05pt;mso-wrap-distance-top:0pt;mso-wrap-distance-bottom:0pt;margin-top:21.9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录取人员办理派出手续</w:t>
                      </w:r>
                      <w:r>
                        <w:rPr>
                          <w:lang w:val="en-US" w:eastAsia="zh-CN"/>
                        </w:rPr>
                        <w:t>前，需到人事处签署相关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3534410</wp:posOffset>
                </wp:positionH>
                <wp:positionV relativeFrom="paragraph">
                  <wp:posOffset>228600</wp:posOffset>
                </wp:positionV>
                <wp:extent cx="10795" cy="306705"/>
                <wp:effectExtent l="0" t="0" r="0" b="0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78.3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31445</wp:posOffset>
                </wp:positionV>
                <wp:extent cx="3232150" cy="421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派出前需参加教育厅或学校组织的出国（境）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33.15pt;mso-wrap-distance-left:9.05pt;mso-wrap-distance-right:9.05pt;mso-wrap-distance-top:0pt;mso-wrap-distance-bottom:0pt;margin-top:10.3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派出前需参加教育厅或学校组织的出国（境）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166370</wp:posOffset>
                </wp:positionV>
                <wp:extent cx="13970" cy="332740"/>
                <wp:effectExtent l="0" t="0" r="0" b="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77.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98425</wp:posOffset>
                </wp:positionV>
                <wp:extent cx="4422140" cy="486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临出国前至人事处绩效考核科办理相关请假手续，在疫情期间需同时办理出行审批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pt;height:38.3pt;mso-wrap-distance-left:9.05pt;mso-wrap-distance-right:9.05pt;mso-wrap-distance-top:0pt;mso-wrap-distance-bottom:0pt;margin-top:7.7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临出国前至人事处绩效考核科办理相关请假手续，在疫情期间需同时办理出行审批手续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3502660</wp:posOffset>
                </wp:positionH>
                <wp:positionV relativeFrom="paragraph">
                  <wp:posOffset>189230</wp:posOffset>
                </wp:positionV>
                <wp:extent cx="10795" cy="327660"/>
                <wp:effectExtent l="0" t="0" r="0" b="0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75.8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4305</wp:posOffset>
                </wp:positionH>
                <wp:positionV relativeFrom="paragraph">
                  <wp:posOffset>180340</wp:posOffset>
                </wp:positionV>
                <wp:extent cx="1847215" cy="1190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zh-CN"/>
                              </w:rPr>
                              <w:t>派出前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如需更改留学事宜，请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先行与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人事处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联系，按照要求准备证明材料，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提交申请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连同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所属学院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单位同意函，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一并交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人事处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合德楼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室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93.75pt;mso-wrap-distance-left:9.05pt;mso-wrap-distance-right:9.05pt;mso-wrap-distance-top:0pt;mso-wrap-distance-bottom:0pt;margin-top:14.2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lang w:eastAsia="zh-CN"/>
                        </w:rPr>
                        <w:t>派出前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如需更改留学事宜，请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先行与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人事处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联系，按照要求准备证明材料，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提交申请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连同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所属学院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单位同意函，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一并交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至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人事处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合德楼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306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室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22225" distR="22225" simplePos="0" locked="0" layoutInCell="0" allowOverlap="1" relativeHeight="23">
                <wp:simplePos x="0" y="0"/>
                <wp:positionH relativeFrom="column">
                  <wp:posOffset>5052695</wp:posOffset>
                </wp:positionH>
                <wp:positionV relativeFrom="paragraph">
                  <wp:posOffset>295910</wp:posOffset>
                </wp:positionV>
                <wp:extent cx="186055" cy="83820"/>
                <wp:effectExtent l="0" t="0" r="0" b="0"/>
                <wp:wrapNone/>
                <wp:docPr id="1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97.8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114935</wp:posOffset>
                </wp:positionV>
                <wp:extent cx="3275330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录取人员办理</w:t>
                            </w:r>
                            <w:r>
                              <w:rPr>
                                <w:lang w:val="en-US" w:eastAsia="zh-CN"/>
                              </w:rPr>
                              <w:t>完毕</w:t>
                            </w:r>
                            <w:r>
                              <w:rPr/>
                              <w:t>派出手续</w:t>
                            </w:r>
                            <w:r>
                              <w:rPr>
                                <w:lang w:val="en-US" w:eastAsia="zh-CN"/>
                              </w:rPr>
                              <w:t>后</w:t>
                            </w:r>
                            <w:r>
                              <w:rPr/>
                              <w:t>，执行出国留学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28.45pt;mso-wrap-distance-left:9.05pt;mso-wrap-distance-right:9.05pt;mso-wrap-distance-top:0pt;mso-wrap-distance-bottom:0pt;margin-top:9.0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录取人员办理</w:t>
                      </w:r>
                      <w:r>
                        <w:rPr>
                          <w:lang w:val="en-US" w:eastAsia="zh-CN"/>
                        </w:rPr>
                        <w:t>完毕</w:t>
                      </w:r>
                      <w:r>
                        <w:rPr/>
                        <w:t>派出手续</w:t>
                      </w:r>
                      <w:r>
                        <w:rPr>
                          <w:lang w:val="en-US" w:eastAsia="zh-CN"/>
                        </w:rPr>
                        <w:t>后</w:t>
                      </w:r>
                      <w:r>
                        <w:rPr/>
                        <w:t>，执行出国留学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01775</wp:posOffset>
                </wp:positionH>
                <wp:positionV relativeFrom="paragraph">
                  <wp:posOffset>64135</wp:posOffset>
                </wp:positionV>
                <wp:extent cx="533400" cy="485775"/>
                <wp:effectExtent l="0" t="0" r="0" b="0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31" stroked="t" o:allowincell="f" style="position:absolute;margin-left:118.25pt;margin-top:5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94615</wp:posOffset>
                </wp:positionV>
                <wp:extent cx="3175" cy="382270"/>
                <wp:effectExtent l="0" t="0" r="0" b="0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77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90135</wp:posOffset>
                </wp:positionH>
                <wp:positionV relativeFrom="paragraph">
                  <wp:posOffset>159385</wp:posOffset>
                </wp:positionV>
                <wp:extent cx="749300" cy="477520"/>
                <wp:effectExtent l="0" t="0" r="0" b="0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85.0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186055</wp:posOffset>
                </wp:positionV>
                <wp:extent cx="2294890" cy="282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需办理的事项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C0504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</w:rPr>
                              <w:t>、登录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学校人事处网站首页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</w:rPr>
                              <w:t>，进入“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通知通告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</w:rPr>
                              <w:t>”专栏，查阅相关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继续教育文件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</w:rPr>
                              <w:t>规定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登录人事处网站首页，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</w:rPr>
                              <w:t>进入“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下载中心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</w:rPr>
                              <w:t>”专栏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下载相应方面的审批表，并按照表格要求认真填写并完成逐级审批手续后交至人事处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合德楼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室）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与人事处签订继续教育协议。</w:t>
                            </w:r>
                            <w:r>
                              <w:rPr>
                                <w:rFonts w:cs="宋体" w:ascii="宋体" w:hAnsi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登录人事处网站首页，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</w:rPr>
                              <w:t>进入“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下载中心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</w:rPr>
                              <w:t>”专栏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下载请假审批表并完成相关审批签字手续，将原表交到人事处（合德楼</w:t>
                            </w:r>
                            <w:r>
                              <w:rPr>
                                <w:rFonts w:cs="宋体" w:ascii="宋体" w:hAnsi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311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室）登记备案。同时，请按疫情防控相关要求履行审批手续，具体咨询部门疫情防控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2.7pt;mso-wrap-distance-left:9.05pt;mso-wrap-distance-right:9.05pt;mso-wrap-distance-top:0pt;mso-wrap-distance-bottom:0pt;margin-top:14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color w:val="C0504D"/>
                          <w:sz w:val="18"/>
                          <w:szCs w:val="18"/>
                        </w:rPr>
                        <w:t>需办理的事项：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宋体" w:ascii="宋体" w:hAnsi="宋体"/>
                          <w:color w:val="C0504D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</w:rPr>
                        <w:t>、登录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学校人事处网站首页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</w:rPr>
                        <w:t>，进入“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通知通告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</w:rPr>
                        <w:t>”专栏，查阅相关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继续教育文件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</w:rPr>
                        <w:t>规定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eastAsia="zh-CN"/>
                        </w:rPr>
                        <w:t>。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登录人事处网站首页，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</w:rPr>
                        <w:t>进入“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下载中心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</w:rPr>
                        <w:t>”专栏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下载相应方面的审批表，并按照表格要求认真填写并完成逐级审批手续后交至人事处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合德楼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306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室）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。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与人事处签订继续教育协议。</w:t>
                      </w:r>
                      <w:r>
                        <w:rPr>
                          <w:rFonts w:cs="宋体" w:ascii="宋体" w:hAnsi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登录人事处网站首页，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</w:rPr>
                        <w:t>进入“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下载中心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</w:rPr>
                        <w:t>”专栏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下载请假审批表并完成相关审批签字手续，将原表交到人事处（合德楼</w:t>
                      </w:r>
                      <w:r>
                        <w:rPr>
                          <w:rFonts w:cs="宋体" w:ascii="宋体" w:hAnsi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311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室）登记备案。同时，请按疫情防控相关要求履行审批手续，具体咨询部门疫情防控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080</wp:posOffset>
                </wp:positionH>
                <wp:positionV relativeFrom="paragraph">
                  <wp:posOffset>86360</wp:posOffset>
                </wp:positionV>
                <wp:extent cx="2598420" cy="713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达国外后，向所属驻外使领馆报到。在外期间每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个月，向所属学院、</w:t>
                            </w:r>
                            <w:r>
                              <w:rPr>
                                <w:lang w:val="en-US" w:eastAsia="zh-CN"/>
                              </w:rPr>
                              <w:t>人事处</w:t>
                            </w:r>
                            <w:r>
                              <w:rPr/>
                              <w:t>提交研修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56.2pt;mso-wrap-distance-left:9.05pt;mso-wrap-distance-right:9.05pt;mso-wrap-distance-top:0pt;mso-wrap-distance-bottom:0pt;margin-top:6.8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达国外后，向所属驻外使领馆报到。在外期间每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个月，向所属学院、</w:t>
                      </w:r>
                      <w:r>
                        <w:rPr>
                          <w:lang w:val="en-US" w:eastAsia="zh-CN"/>
                        </w:rPr>
                        <w:t>人事处</w:t>
                      </w:r>
                      <w:r>
                        <w:rPr/>
                        <w:t>提交研修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90290</wp:posOffset>
                </wp:positionH>
                <wp:positionV relativeFrom="paragraph">
                  <wp:posOffset>3175</wp:posOffset>
                </wp:positionV>
                <wp:extent cx="1905" cy="499745"/>
                <wp:effectExtent l="0" t="0" r="0" b="0"/>
                <wp:wrapNone/>
                <wp:docPr id="1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82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4575</wp:posOffset>
                </wp:positionH>
                <wp:positionV relativeFrom="paragraph">
                  <wp:posOffset>126365</wp:posOffset>
                </wp:positionV>
                <wp:extent cx="2027555" cy="14649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504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eastAsia="zh-CN"/>
                              </w:rPr>
                              <w:t>留学期间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如需更改留学事宜，请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先行与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人事处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联系，按照要求准备证明材料，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提交申请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连同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所属学院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单位同意函，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</w:rPr>
                              <w:t>一并交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人事处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合德楼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306</w:t>
                            </w:r>
                            <w:r>
                              <w:rPr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室）。在疫情期间，临回国前需提前联系所在学院或部门疫情联络员，做好疫情防控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15.35pt;mso-wrap-distance-left:9.05pt;mso-wrap-distance-right:9.05pt;mso-wrap-distance-top:0pt;mso-wrap-distance-bottom:0pt;margin-top:9.9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504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  <w:lang w:eastAsia="zh-CN"/>
                        </w:rPr>
                        <w:t>留学期间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如需更改留学事宜，请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先行与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人事处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联系，按照要求准备证明材料，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提交申请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连同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所属学院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单位同意函，</w:t>
                      </w:r>
                      <w:r>
                        <w:rPr>
                          <w:color w:val="C0504D"/>
                          <w:sz w:val="18"/>
                          <w:szCs w:val="18"/>
                        </w:rPr>
                        <w:t>一并交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至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人事处</w:t>
                      </w:r>
                      <w:r>
                        <w:rPr>
                          <w:color w:val="C0504D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合德楼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306</w:t>
                      </w:r>
                      <w:r>
                        <w:rPr>
                          <w:color w:val="C0504D"/>
                          <w:sz w:val="18"/>
                          <w:szCs w:val="18"/>
                          <w:lang w:val="en-US" w:eastAsia="zh-CN"/>
                        </w:rPr>
                        <w:t>室）。在疫情期间，临回国前需提前联系所在学院或部门疫情联络员，做好疫情防控工作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rPr>
          <w:rFonts w:ascii="黑体" w:hAnsi="黑体" w:eastAsia="黑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5380</wp:posOffset>
                </wp:positionH>
                <wp:positionV relativeFrom="paragraph">
                  <wp:posOffset>81280</wp:posOffset>
                </wp:positionV>
                <wp:extent cx="2266315" cy="506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者完成留学任务，回</w:t>
                            </w:r>
                            <w:r>
                              <w:rPr>
                                <w:lang w:val="en-US" w:eastAsia="zh-CN"/>
                              </w:rPr>
                              <w:t>校</w:t>
                            </w:r>
                            <w:r>
                              <w:rPr/>
                              <w:t>报到（学院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部门</w:t>
                            </w:r>
                            <w:r>
                              <w:rPr/>
                              <w:t>、人事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9.9pt;mso-wrap-distance-left:9.05pt;mso-wrap-distance-right:9.05pt;mso-wrap-distance-top:0pt;mso-wrap-distance-bottom:0pt;margin-top:6.4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者完成留学任务，回</w:t>
                      </w:r>
                      <w:r>
                        <w:rPr>
                          <w:lang w:val="en-US" w:eastAsia="zh-CN"/>
                        </w:rPr>
                        <w:t>校</w:t>
                      </w:r>
                      <w:r>
                        <w:rPr/>
                        <w:t>报到（学院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部门</w:t>
                      </w:r>
                      <w:r>
                        <w:rPr/>
                        <w:t>、人事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4"/>
          <w:szCs w:val="30"/>
        </w:rPr>
      </w:pPr>
      <w:r>
        <w:rPr>
          <w:rFonts w:eastAsia="黑体" w:cs="宋体" w:ascii="宋体" w:hAnsi="宋体"/>
          <w:b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76320</wp:posOffset>
                </wp:positionH>
                <wp:positionV relativeFrom="paragraph">
                  <wp:posOffset>-14605</wp:posOffset>
                </wp:positionV>
                <wp:extent cx="636270" cy="466090"/>
                <wp:effectExtent l="0" t="0" r="0" b="0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81.6pt;margin-top:-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613410</wp:posOffset>
                </wp:positionV>
                <wp:extent cx="3432175" cy="7042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</w:rPr>
                              <w:t>报到所需材料：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留学总结表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C0504D"/>
                                <w:sz w:val="18"/>
                                <w:szCs w:val="18"/>
                                <w:lang w:val="en-US" w:eastAsia="zh-CN"/>
                              </w:rPr>
                              <w:t>留学中期汇报表（留学一年以上者需提交），广西中医药大学公派留学深造用汇核销表（公派访学者需提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5.45pt;mso-wrap-distance-left:9.05pt;mso-wrap-distance-right:9.05pt;mso-wrap-distance-top:0pt;mso-wrap-distance-bottom:0pt;margin-top:48.3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</w:rPr>
                        <w:t>报到所需材料：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留学总结表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C0504D"/>
                          <w:sz w:val="18"/>
                          <w:szCs w:val="18"/>
                          <w:lang w:val="en-US" w:eastAsia="zh-CN"/>
                        </w:rPr>
                        <w:t>留学中期汇报表（留学一年以上者需提交），广西中医药大学公派留学深造用汇核销表（公派访学者需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9:00Z</dcterms:created>
  <dc:creator>USER</dc:creator>
  <dc:description/>
  <dc:language>en-US</dc:language>
  <cp:lastModifiedBy>DELL</cp:lastModifiedBy>
  <cp:lastPrinted>2019-02-19T11:28:00Z</cp:lastPrinted>
  <dcterms:modified xsi:type="dcterms:W3CDTF">2021-03-23T01:27:22Z</dcterms:modified>
  <cp:revision>4</cp:revision>
  <dc:subject/>
  <dc:title>三、国家公费出国留学申请及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