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广西中医药大学因私出国（境）人员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5"/>
        <w:gridCol w:w="313"/>
        <w:gridCol w:w="720"/>
        <w:gridCol w:w="723"/>
        <w:gridCol w:w="720"/>
        <w:gridCol w:w="719"/>
        <w:gridCol w:w="720"/>
        <w:gridCol w:w="554"/>
        <w:gridCol w:w="888"/>
        <w:gridCol w:w="1798"/>
      </w:tblGrid>
      <w:tr>
        <w:trPr>
          <w:trHeight w:val="1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  <w:r>
              <w:rPr/>
              <w:t>/</w:t>
            </w:r>
            <w:r>
              <w:rPr/>
              <w:t>部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起止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天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赴国家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因私出国（境）事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</w:tr>
      <w:tr>
        <w:trPr>
          <w:trHeight w:val="1371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教研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科室）意见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3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部、处）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3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合作与交流处意见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75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96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51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部意见（处级干部需填此栏）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51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批示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13"/>
          <w:szCs w:val="13"/>
        </w:rPr>
        <w:t>注：此审批表一式五份，经审批后所在单位或部门、国教院、教务处、人事处、本人各存一份；若需组织部签字，需一式六份，组织部留存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2:16:00Z</dcterms:created>
  <dc:creator>luojun</dc:creator>
  <dc:description/>
  <cp:keywords/>
  <dc:language>en-US</dc:language>
  <cp:lastModifiedBy>匿名用户</cp:lastModifiedBy>
  <cp:lastPrinted>2007-07-12T10:08:00Z</cp:lastPrinted>
  <dcterms:modified xsi:type="dcterms:W3CDTF">2018-06-25T08:41:00Z</dcterms:modified>
  <cp:revision>8</cp:revision>
  <dc:subject/>
  <dc:title>广西中医学院报考________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