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广西中医药大学因公出国（境）人员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"/>
        <w:gridCol w:w="313"/>
        <w:gridCol w:w="720"/>
        <w:gridCol w:w="723"/>
        <w:gridCol w:w="720"/>
        <w:gridCol w:w="719"/>
        <w:gridCol w:w="720"/>
        <w:gridCol w:w="554"/>
        <w:gridCol w:w="888"/>
        <w:gridCol w:w="1798"/>
      </w:tblGrid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起止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天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赴国家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私出国（境）事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室）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、处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处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（处级干部需填此栏）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批示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3"/>
          <w:szCs w:val="13"/>
        </w:rPr>
        <w:t>注：此审批表一式五份，经审批后所在单位或部门、国教院、教务处、人事处、本人各存一份；若需组织部签字，需一式六份，组织部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16:00Z</dcterms:created>
  <dc:creator>luojun</dc:creator>
  <dc:description/>
  <cp:keywords/>
  <dc:language>en-US</dc:language>
  <cp:lastModifiedBy>匿名用户</cp:lastModifiedBy>
  <cp:lastPrinted>2007-07-12T10:08:00Z</cp:lastPrinted>
  <dcterms:modified xsi:type="dcterms:W3CDTF">2019-06-05T10:30:00Z</dcterms:modified>
  <cp:revision>9</cp:revision>
  <dc:subject/>
  <dc:title>广西中医学院报考________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