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广西中医药大学聘任合同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本人申请，所在单位（部门）领导同意，学院领导审批，决定聘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志任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部、处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sz w:val="28"/>
        </w:rPr>
        <w:t>职务（岗位），任期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止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聘任方（学院，甲方）与受聘方（乙方）协商，签订并遵守如下协议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甲方定期对乙方的思想政治表现、职业道德和工作实绩进行考核，考核结果作为续聘、晋升、奖励或者解聘、处分的依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二、甲方保护乙方作为甲方工作人员应享有的合法权益，采取措施不断改善乙方的工作条件和生活条件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三、乙方如不能履行相应职责，或因严重失职，或因违法、违纪、违规受处分，甲方可视具体情况并按有关规定予以换岗交流或解聘处理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四、乙方按规定享受甲方在职工作人员的政治、生活福利等待遇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五、乙方须遵守法纪和甲方制定的规章制度，服从工作安排，做好本职工作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六、乙方对甲方提出的换岗交流或聘处理不服，可向学院或上级行政监察仲裁机构提出申诉，要求仲裁解决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一式叁份，甲、乙方及乙方所在单位（部门）各执一份，各份具有相同法律效力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甲方（代表签字）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乙方（签字）：</w:t>
      </w:r>
    </w:p>
    <w:p>
      <w:pPr>
        <w:pStyle w:val="Normal"/>
        <w:spacing w:lineRule="exact" w:line="520"/>
        <w:ind w:firstLine="1126"/>
        <w:rPr/>
      </w:pPr>
      <w:r>
        <w:rPr>
          <w:sz w:val="28"/>
        </w:rPr>
        <w:t>（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）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ind w:firstLine="1406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ab/>
        <w:tab/>
        <w:tab/>
        <w:tab/>
        <w:t xml:space="preserve">         </w:t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44:00Z</dcterms:created>
  <dc:creator>rcso3</dc:creator>
  <dc:description/>
  <cp:keywords/>
  <dc:language>en-US</dc:language>
  <cp:lastModifiedBy>邢远</cp:lastModifiedBy>
  <cp:lastPrinted>2005-05-23T08:41:00Z</cp:lastPrinted>
  <dcterms:modified xsi:type="dcterms:W3CDTF">2016-05-16T06:32:00Z</dcterms:modified>
  <cp:revision>3</cp:revision>
  <dc:subject/>
  <dc:title>广西中医学院聘任合同书</dc:title>
</cp:coreProperties>
</file>