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97"/>
        <w:gridCol w:w="1056"/>
        <w:gridCol w:w="325"/>
        <w:gridCol w:w="894"/>
        <w:gridCol w:w="581"/>
        <w:gridCol w:w="180"/>
        <w:gridCol w:w="488"/>
        <w:gridCol w:w="412"/>
        <w:gridCol w:w="483"/>
        <w:gridCol w:w="597"/>
        <w:gridCol w:w="725"/>
        <w:gridCol w:w="1255"/>
      </w:tblGrid>
      <w:tr>
        <w:trPr>
          <w:trHeight w:val="3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代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全日制大专以上在校未计算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年以来考核不计等次或不称职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套改年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现聘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现聘专业技术职务资格取得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现聘专业技术职务聘任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原任低一级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原任低一级专业技术职务资格取得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原任低一级专业技术职务聘任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经本人审核，以上信息正确无误。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时间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改结果：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321"/>
              <w:gridCol w:w="1080"/>
              <w:gridCol w:w="1080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岗位工资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薪级工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津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同意以上套改结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时间：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广西中医药大学职工基础信息采集及套改表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0:00Z</dcterms:created>
  <dc:creator>nash</dc:creator>
  <dc:description/>
  <cp:keywords/>
  <dc:language>en-US</dc:language>
  <cp:lastModifiedBy>邢远</cp:lastModifiedBy>
  <cp:lastPrinted>2006-11-24T16:47:00Z</cp:lastPrinted>
  <dcterms:modified xsi:type="dcterms:W3CDTF">2016-05-16T06:07:00Z</dcterms:modified>
  <cp:revision>4</cp:revision>
  <dc:subject/>
  <dc:title>单位、部门</dc:title>
</cp:coreProperties>
</file>