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;仿宋"/>
          <w:sz w:val="32"/>
          <w:szCs w:val="20"/>
        </w:rPr>
        <w:t>附件</w:t>
      </w:r>
      <w:r>
        <w:rPr>
          <w:rFonts w:eastAsia="仿宋_GB2312;仿宋"/>
          <w:sz w:val="32"/>
          <w:szCs w:val="20"/>
        </w:rPr>
        <w:t>1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中医药大学教职工考勤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处、室（教研室）名称（盖章）</w:t>
      </w:r>
      <w:r>
        <w:rPr/>
        <w:t>：                                                                                               年   月</w:t>
      </w:r>
    </w:p>
    <w:tbl>
      <w:tblPr>
        <w:tblW w:w="219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46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33"/>
        <w:gridCol w:w="326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</w:tblGrid>
      <w:tr>
        <w:trPr>
          <w:trHeight w:val="61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985520" cy="336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530">
                                    <a:moveTo>
                                      <a:pt x="0" y="0"/>
                                    </a:moveTo>
                                    <a:lnTo>
                                      <a:pt x="1552" y="5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2,530" path="m0,0l1552,530e" stroked="t" o:allowincell="t" style="position:absolute;margin-left:-5.6pt;margin-top:0.8pt;width:77.55pt;height:2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715</wp:posOffset>
                      </wp:positionV>
                      <wp:extent cx="1024255" cy="7886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3" h="1242">
                                    <a:moveTo>
                                      <a:pt x="0" y="0"/>
                                    </a:moveTo>
                                    <a:lnTo>
                                      <a:pt x="1613" y="1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3,1242" path="m0,0l1613,1242e" stroked="t" o:allowincell="t" style="position:absolute;margin-left:-5.6pt;margin-top:-0.45pt;width:80.6pt;height:6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1009015" cy="1182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11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9" h="1862">
                                    <a:moveTo>
                                      <a:pt x="0" y="0"/>
                                    </a:moveTo>
                                    <a:lnTo>
                                      <a:pt x="1589" y="18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9,1862" path="m0,0l1589,1862e" stroked="t" o:allowincell="t" style="position:absolute;margin-left:-5.6pt;margin-top:0.8pt;width:79.4pt;height:9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617220" cy="254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830</wp:posOffset>
                      </wp:positionV>
                      <wp:extent cx="617220" cy="254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pt;mso-wrap-distance-left:9.05pt;mso-wrap-distance-right:9.05pt;mso-wrap-distance-top:0pt;mso-wrap-distance-bottom:0pt;margin-top:22.9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星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7070</wp:posOffset>
                      </wp:positionV>
                      <wp:extent cx="617220" cy="254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pt;mso-wrap-distance-left:9.05pt;mso-wrap-distance-right:9.05pt;mso-wrap-distance-top:0pt;mso-wrap-distance-bottom:0pt;margin-top:54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</w:tr>
      <w:tr>
        <w:trPr>
          <w:trHeight w:val="6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符号说明：正常上班√、病假△、事假</w:t>
      </w:r>
      <w:r>
        <w:rPr>
          <w:rFonts w:ascii="宋体;SimSun" w:hAnsi="宋体;SimSun" w:cs="宋体;SimSun"/>
          <w:sz w:val="30"/>
          <w:szCs w:val="30"/>
        </w:rPr>
        <w:t>☉</w:t>
      </w:r>
      <w:r>
        <w:rPr>
          <w:rFonts w:ascii="宋体;SimSun" w:hAnsi="宋体;SimSun" w:cs="宋体;SimSun"/>
          <w:sz w:val="28"/>
          <w:szCs w:val="28"/>
        </w:rPr>
        <w:t>、探亲～、迟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、早退∞、旷工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、出差＊、产假﹟、职业假﹠、节假日空格。没有符号表示的其他事项的请用文字注明。此表于下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交学校人事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领导（签名）：                                               考勤员（签名）：</w:t>
      </w:r>
    </w:p>
    <w:sectPr>
      <w:footerReference w:type="default" r:id="rId2"/>
      <w:type w:val="nextPage"/>
      <w:pgSz w:orient="landscape" w:w="23811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3:00Z</dcterms:created>
  <dc:creator>cc</dc:creator>
  <dc:description/>
  <cp:keywords/>
  <dc:language>en-US</dc:language>
  <cp:lastModifiedBy>邢远</cp:lastModifiedBy>
  <cp:lastPrinted>2007-08-28T12:00:00Z</cp:lastPrinted>
  <dcterms:modified xsi:type="dcterms:W3CDTF">2016-05-16T05:19:00Z</dcterms:modified>
  <cp:revision>3</cp:revision>
  <dc:subject/>
  <dc:title>关于严格考勤管理的通知</dc:title>
</cp:coreProperties>
</file>