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西中医药大学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人员引进申请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（盖章）</w:t>
      </w:r>
      <w:r>
        <w:rPr/>
        <w:t xml:space="preserve">：                              填表日期：      年     月    日 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1440"/>
        <w:gridCol w:w="1440"/>
        <w:gridCol w:w="975"/>
      </w:tblGrid>
      <w:tr>
        <w:trPr>
          <w:trHeight w:val="7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类型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编（试用）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聘用人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性质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研究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教辅人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补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补指标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补理由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扩大编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储备人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师资不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短期需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请详细列明增补理由，凡属于引进教师，必须注明该学科或专业的教师情况、学生人数及授课任务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补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（增补教师，请注明任课学科或专业、拟承担课程等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补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条件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研究方向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历（学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验要求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部门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同一类型或同一性质的人员可填写在同一张表上。可以分多张填写。</w:t>
      </w:r>
    </w:p>
    <w:p>
      <w:pPr>
        <w:pStyle w:val="Normal"/>
        <w:spacing w:before="156" w:after="0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请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以前交至人事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59:00Z</dcterms:created>
  <dc:creator>微软用户</dc:creator>
  <dc:description/>
  <cp:keywords/>
  <dc:language>en-US</dc:language>
  <cp:lastModifiedBy>Administrator</cp:lastModifiedBy>
  <dcterms:modified xsi:type="dcterms:W3CDTF">2016-05-09T08:54:00Z</dcterms:modified>
  <cp:revision>5</cp:revision>
  <dc:subject/>
  <dc:title>广西中医学院2008年人员增补申请表</dc:title>
</cp:coreProperties>
</file>