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  西  中  医  药  大  学</w:t>
      </w:r>
    </w:p>
    <w:p>
      <w:pPr>
        <w:pStyle w:val="Normal"/>
        <w:bidi w:val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   师   授   课   计   划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97"/>
      </w:tblGrid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          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临床医学专业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          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6</w:t>
            </w:r>
            <w:r>
              <w:rPr>
                <w:rFonts w:ascii="黑体" w:hAnsi="黑体" w:eastAsia="黑体"/>
                <w:sz w:val="24"/>
              </w:rPr>
              <w:t>级</w:t>
            </w:r>
            <w:r>
              <w:rPr>
                <w:rFonts w:eastAsia="黑体" w:ascii="黑体" w:hAnsi="黑体"/>
                <w:sz w:val="24"/>
              </w:rPr>
              <w:t>1-4</w:t>
            </w:r>
            <w:r>
              <w:rPr>
                <w:rFonts w:ascii="黑体" w:hAnsi="黑体" w:eastAsia="黑体"/>
                <w:sz w:val="24"/>
              </w:rPr>
              <w:t>班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课          程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科医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伍世轰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伍世轰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  定  日  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9.8.2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</w:p>
    <w:tbl>
      <w:tblPr>
        <w:tblStyle w:val="7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3"/>
        <w:gridCol w:w="67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    师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    教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  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备注：各门课程的授课计划请于开学前交教务处教务科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5383"/>
        <w:gridCol w:w="492"/>
        <w:gridCol w:w="748"/>
        <w:gridCol w:w="667"/>
        <w:gridCol w:w="668"/>
      </w:tblGrid>
      <w:tr>
        <w:trPr>
          <w:trHeight w:val="312" w:hRule="atLeast"/>
        </w:trPr>
        <w:tc>
          <w:tcPr>
            <w:tcW w:w="929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/>
                <w:bCs/>
                <w:sz w:val="36"/>
              </w:rPr>
              <w:t>教  师  授  课  计  划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次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授课内容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（标明重点、难点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时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主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讲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教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职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理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论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实验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见习</w:t>
            </w: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"/>
                <w:kern w:val="0"/>
                <w:sz w:val="22"/>
                <w:szCs w:val="22"/>
              </w:rPr>
              <w:t>讨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一章 全科医学概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学的产生与发展：全科医学产生的基础，全科医学发展简史，世界范围全科医学发展现状，我国全科医学发展与前景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学的基本概念：全科医学、全科医疗和全科医生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学教育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整合医学的定义，整合医学与全科医学的区别及联系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二章 全科医学的基本原则和人文精神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学的九大基本原则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学的人文精神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医务人员的基本素质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三章 以人为中心的健康照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患者与疾病两个不同的关注中心：医生关注的中心，以疾病为中心的生物医学模式，以人为中心的生物</w:t>
            </w:r>
            <w:r>
              <w:rPr>
                <w:rFonts w:eastAsia="仿宋"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心理</w:t>
            </w:r>
            <w:r>
              <w:rPr>
                <w:rFonts w:eastAsia="仿宋"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会医学模式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以人为中心的健康照顾：全科医生应诊中的四项主要任务，以患者为中心的接诊模式，全科医疗的问诊方式（重点、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健康的概念，健康信念模式与健康照顾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四章 以家庭为单位的健康照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家庭：家庭的定义，家庭的结构（重点），家庭的功能（重点），家庭生活周期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家庭评估（难点）：家庭基本资料，家系图，家庭圈，</w:t>
            </w:r>
            <w:r>
              <w:rPr>
                <w:rFonts w:eastAsia="仿宋" w:cs="宋体" w:ascii="宋体" w:hAnsi="宋体"/>
                <w:bCs/>
                <w:kern w:val="0"/>
                <w:szCs w:val="21"/>
              </w:rPr>
              <w:t>ECO-MAP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图，家庭功能评估，家庭凝聚度和适应度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五章 以社区为范围的健康照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的概念、要素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以社区为导向的基层医疗的基本要素、意义和分级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诊断概念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诊断的步骤和实际意义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六章 以预防为先导的健康照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1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于疾病自然史的预防策略（重点）；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临床预防医学服务的概念（重点）、原则（重点）；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3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临床预防医学服务的内容与方法（重点、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七章 健康管理与健康风险评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健康管理产生的背景，健康管理的概念和内涵，健康管理的内容，健康管理的基本步骤与工作模式，健康管理策略与多层次的健康管理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健康危险因素的概念和特点，健康危险因素评价，健康危险因素评估方法、步骤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健康教育的定义，健康教育的核心，健康教育的研究领域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健康促进的定义，健康促进的内涵，健康促进的领域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健康管理与风险评估的作用，健康管理与健康风险评估的发展趋势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九章 全科医生的临床诊疗思维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以病人为中心的系统思维模式（重点），以问题为导向的诊疗思维模式（重点），以证据为基础的临床思维模式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临床思维的概念，临床思维的要素，临床思维方法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常见健康问题，社区常见健康问题的临床特点，社区常见健康问题的诊断策略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一章 高血压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血压水平分类和定义（重点），流行病学，危险因素和发病机制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高血压常见症状、体征、靶器官损害与并发症、实验室检查与辅助检查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高血压诊断与鉴别诊断（重点），高血压治疗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基层管理流程、内容与要点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三章 脑卒中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脑卒中的流行病学，脑卒中的常见危险因素，脑卒中的常见临床类型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缺血性脑卒中的临床表现，出血性脑卒中的临床表现，脑卒中常见并发症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缺血性脑卒中诊断与鉴别诊断，出血性脑卒中诊断与鉴别诊断，脑卒中治疗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脑卒中的临床识别及评估（难点），脑卒中院前处理及转运，脑卒中专科治疗后转出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脑卒中一级预防及健康指导（重点），脑卒中二级预防及干预策略，脑卒中的康复原则及康复方法，脑卒中常用生活能力评估量表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四章 糖尿病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糖尿病的定义与分型，糖尿病的流行病学，</w:t>
            </w: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型糖尿病及其危险因素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糖尿病的主要临床表现、并发症、病史采集及体格检查，糖尿病的基层辅助检查原则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糖尿病的诊断与鉴别诊断（重点），糖尿病的药物治疗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糖尿病的一级预防管理（难点），糖尿病的二级预防管理，糖尿病的三级预防管理，糖尿病的基层家庭管理，糖尿病的社区整体管理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五章 慢性阻塞性肺疾病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慢性阻塞性肺疾病的定义，慢性阻塞性肺疾病的流行病学，慢性阻塞性肺疾病的危险因素及发病机制，慢性阻塞性肺疾病的分期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慢性阻塞性肺疾病的常见症状、体征、合并症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慢性阻塞性肺疾病的诊断及鉴别诊断，慢性阻塞性肺疾病的评估，慢性阻塞性肺疾病的稳定期治疗（重点），慢性阻塞性肺疾病的急性加重期治疗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慢性阻塞性肺疾病的基层诊疗目标、路径、双向转诊标准（重点），慢性阻塞性肺疾病的社区筛查，慢性阻塞性肺疾病的长期管理（难点），慢性阻塞性肺疾病的社区预防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六章 常见精神障碍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广泛性焦虑障碍的典型临床表现（重点），广泛性焦虑障碍的诊断与鉴别诊断（重点），广泛性焦虑障碍的治疗，广泛性焦虑障碍的预防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抑郁障碍的典型临床表现（重点），抑郁障碍的诊断与鉴别诊断（重点），抑郁障碍的治疗，抑郁障碍的预防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七章 恶性肿瘤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恶性肿瘤的流行现状概述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恶性肿瘤的临床表现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恶性肿瘤的诊断与治疗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疗服务在恶性肿瘤中的重要性，恶性肿瘤的预防 （重点），晚期恶性肿瘤的姑息治疗（重点），与恶性肿瘤相关的疾病治疗，对恶性肿瘤存活者管理（重点），全科医生在恶性肿瘤临床研究中的作用（难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八章 社区急症的全科医学处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常见社区急症的分类及成因，社区急症的处理原则，社区医疗单位急救的基本装备及医务人员训练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现场急救的原则（重点），常用急救方法（难点），其他现场处理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适时转诊，重危病人的运送方法，后续的全面照顾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常见急症的预防，全科医生在防范社区急症中的作用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第十九章  重点人群的全科医疗服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kern w:val="0"/>
                <w:szCs w:val="21"/>
              </w:rPr>
              <w:t>【教学内容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全科医疗与重点人群保健：社区卫生服务中的重点人群，全科医生与重点人群保健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妇女保健与计划生育指导：妇女各生殖阶段分期，妇女不同时期的生理和心理特点，妇女不同时期的主要健康问题，社区妇女的保健与计生育指导（重点）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儿童保健：儿童的生理、心理和社会特点及其常见健康问题，儿童各阶段的保健重点（重点），儿童保健系统管理，全科医疗中的儿童保健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社区老年保健：老年、老龄化与健康老龄化人的概念，老年人生理和心理特征及主要健康问题，全科医疗中的老年保健（重点、难点），老年人社区保健的主要措施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伍世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伍世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卢永华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黄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黄鳞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倪云卫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卢永华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赖远全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  <w:lang w:eastAsia="zh-CN"/>
              </w:rPr>
              <w:t>郑茂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赖远全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黄荣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黄荣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陈士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宁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赖远全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黄天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  <w:lang w:eastAsia="zh-CN"/>
              </w:rPr>
              <w:t>治</w:t>
            </w: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 w:eastAsia="仿宋"/>
                <w:color w:val="FF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eastAsia="仿宋_GB2312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t xml:space="preserve">                                           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t xml:space="preserve">                                           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6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2</Words>
  <Characters>3549</Characters>
  <CharactersWithSpaces>4163</CharactersWithSpaces>
  <Paragraphs>8</Paragraphs>
  <Company>广西中医学院第一临床医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8:00Z</dcterms:created>
  <dc:creator>区锏</dc:creator>
  <dc:description/>
  <dc:language>en-US</dc:language>
  <cp:lastModifiedBy>墨烟</cp:lastModifiedBy>
  <cp:lastPrinted>2019-08-15T01:39:00Z</cp:lastPrinted>
  <dcterms:modified xsi:type="dcterms:W3CDTF">2019-09-03T01:11:13Z</dcterms:modified>
  <cp:revision>9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