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59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学（定向班）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 xml:space="preserve">级                                                                            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科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伍世轰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8.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864"/>
        <w:gridCol w:w="486"/>
        <w:gridCol w:w="675"/>
        <w:gridCol w:w="711"/>
        <w:gridCol w:w="639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  <w:r>
              <w:rPr>
                <w:rFonts w:eastAsia="仿宋_GB2312;仿宋"/>
                <w:spacing w:val="-20"/>
                <w:sz w:val="24"/>
              </w:rPr>
              <w:t>/</w:t>
            </w:r>
            <w:r>
              <w:rPr>
                <w:rFonts w:eastAsia="仿宋_GB2312;仿宋"/>
                <w:spacing w:val="-20"/>
                <w:sz w:val="24"/>
              </w:rPr>
              <w:t>课堂演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学院教务科。</w:t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66"/>
        <w:gridCol w:w="5417"/>
        <w:gridCol w:w="548"/>
        <w:gridCol w:w="666"/>
        <w:gridCol w:w="666"/>
        <w:gridCol w:w="666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次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标明重点、难点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讲教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论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pacing w:val="-14"/>
                <w:w w:val="66"/>
                <w:sz w:val="24"/>
              </w:rPr>
            </w:pPr>
            <w:r>
              <w:rPr>
                <w:rFonts w:eastAsia="仿宋_GB2312;仿宋"/>
                <w:b/>
                <w:spacing w:val="-14"/>
                <w:w w:val="66"/>
                <w:sz w:val="24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pacing w:val="-14"/>
                <w:w w:val="66"/>
                <w:sz w:val="24"/>
              </w:rPr>
            </w:pPr>
            <w:r>
              <w:rPr>
                <w:rFonts w:eastAsia="仿宋_GB2312;仿宋"/>
                <w:b/>
                <w:spacing w:val="-14"/>
                <w:w w:val="66"/>
                <w:sz w:val="24"/>
              </w:rPr>
              <w:t>见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4"/>
                <w:w w:val="66"/>
                <w:sz w:val="24"/>
              </w:rPr>
              <w:t>讨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一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一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二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二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二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六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六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十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全科医学概论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全科医学、全科医疗和全科医生的定义；全科医学的基本原则与特点；全科医学的服务模式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全科医疗与专科医疗的区别和联系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新医改形势下全科医师的任务和作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医联体、医共体建设、分级诊疗的定义、内容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医联体、医共体建设、分级诊疗、健康扶贫的政策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居民健康档案服务管理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居民健康档案定义、服务对象；居民健康档案的建立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居民健康档案使用工作流程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居民健康档案工作要求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以家庭为单位的健康照顾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家庭的定义、结构与功能，家庭生活周期的照顾、家庭评估的基本资料、临终关怀的定义及其内容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家庭对健康的影响、家庭评估的方法；家庭照顾中的三级预防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家庭访视与家庭治疗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以人为中心的健康照顾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以人为中心的病人照顾方法；掌握全科医生应诊中的四项主要任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健康信念模式与健康照顾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疾病与病人两个不同的关注中心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人际关系与医患沟通技能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医患关系的定义；医患沟通的基本原则；医患沟通技巧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人际关系沟通技巧；医患关系的决定因素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人际关系基本概念和内涵；医患关系的重要性；医患关系模式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以问题为导向的健康照顾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以问题为导向的健康照顾概念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社区常见健康问题的特点；常见健康问题的诊断策略与处理原则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以问题为导向的哲学思考及其以问题为导向的依据和优势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预防接种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预防接种异常反应定义；局部、全身反应处理原则；异常反应处理原则；疫苗分类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预防接种场所、预防接种定义；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了解：服务流程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健康评价与健康管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健康评价与健康管理的基本概念；健康评价与健康管理的步骤和形式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健康评价与健康管理的内容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健康评价与健康管理的应用与发展趋势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以社区为范围的健康照顾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社区的定义及要素；社区为导向的基层医疗；社区医学及社区诊断的概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影响社区人群健康的因素；社区诊断的内容与步骤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全科医疗临床诊疗思维和诊疗模式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全科医疗临床思维原则和问题；全科医疗临床思维方法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全科医疗临床思维基本理论；全科医疗临床诊疗思维模式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高血压患者健康管理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高血压患者随访评估及分类干预；随访表单的填写；健康体检表填写；高血压病患者的</w:t>
            </w:r>
            <w:r>
              <w:rPr>
                <w:rFonts w:eastAsia="仿宋"/>
                <w:sz w:val="24"/>
              </w:rPr>
              <w:t>SOAP</w:t>
            </w:r>
            <w:r>
              <w:rPr>
                <w:rFonts w:eastAsia="仿宋"/>
                <w:sz w:val="24"/>
              </w:rPr>
              <w:t>书写；服务流程；服务技能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筛查及双向转诊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服务内涵及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型糖尿病患者健康管理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型糖尿病患者随访评估及分类干预；随访表单的填写；健康体检表填写；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型糖尿病患者的</w:t>
            </w:r>
            <w:r>
              <w:rPr>
                <w:rFonts w:eastAsia="仿宋"/>
                <w:sz w:val="24"/>
              </w:rPr>
              <w:t>SOAP</w:t>
            </w:r>
            <w:r>
              <w:rPr>
                <w:rFonts w:eastAsia="仿宋"/>
                <w:sz w:val="24"/>
              </w:rPr>
              <w:t>书写；服务流程；服务技能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筛查及双向转诊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服务内涵及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心脑血管疾病的全科医学处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心、脑血管疾病的三级预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心、脑血管疾病的常见危险因素；康复医疗、周期性健康检查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心、脑血管疾病的流行病学特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健康教育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服务流程、服务技能、健康教育内容、服务形式及要求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工作指标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健康素养</w:t>
            </w:r>
            <w:r>
              <w:rPr>
                <w:rFonts w:eastAsia="仿宋"/>
                <w:sz w:val="24"/>
              </w:rPr>
              <w:t>66</w:t>
            </w:r>
            <w:r>
              <w:rPr>
                <w:rFonts w:eastAsia="仿宋"/>
                <w:sz w:val="24"/>
              </w:rPr>
              <w:t>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糖尿病的全科医学处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糖尿病的三级预防；糖尿病患者的教育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全科医师在糖尿病诊治中的职责；糖尿病危险因素；并发症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糖尿病的流行病学特征，疾病特征。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重点人群的全科医学处理及健康管理服务规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重点人群概念；重点人群健康管理服务规范：①孕产妇健康管理服务规范：妇女的社区保健、儿童的社区保健；孕早、中、晚期健康管理。产后访视、产后筛查②老年人健康管理服务规范：内容、服务流程。③</w:t>
            </w:r>
            <w:r>
              <w:rPr>
                <w:rFonts w:eastAsia="仿宋"/>
                <w:sz w:val="24"/>
              </w:rPr>
              <w:t>0-6</w:t>
            </w:r>
            <w:r>
              <w:rPr>
                <w:rFonts w:eastAsia="仿宋"/>
                <w:sz w:val="24"/>
              </w:rPr>
              <w:t>岁儿童健康管理服务规范：服务流程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重点人群特点；重点人群健康管理服务的服务内涵、服务流程；社区保健的主要措施和保健管理。老年人健康管理服务规范：服务技能、表格填写。</w:t>
            </w:r>
            <w:r>
              <w:rPr>
                <w:rFonts w:eastAsia="仿宋"/>
                <w:sz w:val="24"/>
              </w:rPr>
              <w:t>0-6</w:t>
            </w:r>
            <w:r>
              <w:rPr>
                <w:rFonts w:eastAsia="仿宋"/>
                <w:sz w:val="24"/>
              </w:rPr>
              <w:t>岁儿童生理、心理和行为特点，判断儿童生长发育水平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重点人群保健措施；重点人群健康管理服务的场所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精神卫生问题的全科医学处理及严重精神障碍患者管理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基本概念；严重精神障碍患者：随访评估及分类干预、健康体检、患者信息管理、相关表单的填写、服务流程及服务方法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常见精神问题及识别、处理；严重精神障碍患者管理服务要求、工作指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精神疾病分类；严重精神障碍患者管理服务内涵、服务对象；危险性管理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肺结核患者健康管理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早期筛查；服务流程及服务技能；相关表单的操作及填写要求；第一次入户随访；督导服药和随访管理；结案评估。推介转诊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筛查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服务内涵、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呼吸系统疾病的全科医学处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常见呼吸疾病的危险因素；常见呼吸疾病症状的判断，转会诊的指征；呼吸疾病的健康指导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呼吸疾病的三级预防概念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常见呼吸疾病的流行趋势、流行特征，全科医学在呼吸疾病的服务范围，随访和复查的目的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社区急症的全科医学处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院前急救的原则和方法，掌握转诊指征和运送方法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常见的社区急症；社区急症防范和健康教育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以预防为先导的健康照顾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临床预防医学服务的定义、一般原则、主要内容及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三级预防原则与策略；全科医生预防医学的观念与优势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社区人群疾病预防和控制；社区居民自我保健的组织和管理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社区诊断的目的；社区调查的步骤与方法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恶性肿瘤的全科医学处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全科医生掌握实施恶性肿瘤一级预防的工作内容；全科医生如何早期发现恶性肿瘤患者；全科医生在晚期恶性肿瘤姑息治疗中的任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全科医生开展恶性肿瘤临床预防照顾的优势；恶性肿瘤的早治疗；晚期恶性肿瘤的三阶梯止痛治疗；全科医生在肿瘤流行学中的工作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中医药健康管理服务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老年人中医药健康管理服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中医体质辨识；中医药保健指导；老年人中医药健康管理服务记录表填写；体质判定标准表操作；服务流程及服务技能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服务要求、工作指标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0-36</w:t>
            </w:r>
            <w:r>
              <w:rPr>
                <w:rFonts w:eastAsia="仿宋"/>
                <w:sz w:val="24"/>
              </w:rPr>
              <w:t>个月儿童中医药健康管理服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饮食调养、起居活动指导；穴位保健；服务记录表填写；服务技能；服务流程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工作指标、服务要求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服务对象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传染病及突发公共卫生实践报告和处理规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传染病和突发公共卫生事件风险管理；传染病和突发公共卫生事件的发现、登记；传染病和突发公共卫生事件相关信息报告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服务对象；传染病和突发公共卫生事件的处理、工作流程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工作要求、考核要求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●</w:t>
            </w:r>
            <w:r>
              <w:rPr>
                <w:rFonts w:eastAsia="仿宋"/>
                <w:b/>
                <w:sz w:val="24"/>
              </w:rPr>
              <w:t>家庭医生签约服务与演练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：家庭医生签约服务的流程、家医签约服务方式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：家庭医生签约服务的概念；家医团队运作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：相关背景及实施意义、考核体系、政策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伍世轰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伍世轰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倪云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卢永华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赖远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倪云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梁永华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鳞茜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赖远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梁永华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梁永华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赖远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荣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天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鳞茜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荣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荣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倪云卫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宁辉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春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鳞茜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伍世轰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喆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院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院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院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副主任医师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主治医师</w:t>
            </w:r>
          </w:p>
        </w:tc>
      </w:tr>
    </w:tbl>
    <w:p>
      <w:pPr>
        <w:pStyle w:val="Normal"/>
        <w:spacing w:lineRule="atLeast" w:line="0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9:00Z</dcterms:created>
  <dc:creator>区锏</dc:creator>
  <dc:description/>
  <dc:language>en-US</dc:language>
  <cp:lastModifiedBy>xt256.com</cp:lastModifiedBy>
  <dcterms:modified xsi:type="dcterms:W3CDTF">2018-09-04T00:59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