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学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rFonts w:eastAsia="华文中宋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759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业：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临床医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级：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级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rFonts w:eastAsia="仿宋_GB2312;仿宋"/>
                <w:kern w:val="2"/>
                <w:sz w:val="24"/>
              </w:rPr>
              <w:t>程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科医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伍世轰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研室主任签名：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伍世轰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：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8.8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时分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4"/>
        <w:gridCol w:w="675"/>
        <w:gridCol w:w="864"/>
        <w:gridCol w:w="486"/>
        <w:gridCol w:w="675"/>
        <w:gridCol w:w="969"/>
        <w:gridCol w:w="381"/>
        <w:gridCol w:w="675"/>
        <w:gridCol w:w="675"/>
        <w:gridCol w:w="675"/>
        <w:gridCol w:w="675"/>
        <w:gridCol w:w="675"/>
      </w:tblGrid>
      <w:tr>
        <w:trPr>
          <w:trHeight w:val="103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理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实验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见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电化教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课堂讨论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读书活动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作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考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时分配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、副教授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教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.188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.9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88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备注：各门课程的授课计划请于开学前交学院教务科。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教  师  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科医学的历史与基本概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科医学的产生与发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学产生的基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学发展简史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范围全科医学发展现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国全科医学发展与前景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节 全科医学的基本概念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1"/>
              <w:widowControl/>
              <w:spacing w:lineRule="exact" w:line="50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学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1"/>
              <w:widowControl/>
              <w:spacing w:lineRule="exact" w:line="50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疗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1"/>
              <w:widowControl/>
              <w:spacing w:lineRule="exact" w:line="500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生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1"/>
              <w:widowControl/>
              <w:spacing w:lineRule="exact" w:line="50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节 全科医学与相关学科的关系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疗与专科医疗的区别及联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学与其他专科医学的关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科医学基本原则与特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科医学的基本原则（重点、难点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学、技术与人文相统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生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医学模式为基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一体化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复整体性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伍世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伍世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</w:tr>
      <w:tr>
        <w:trPr>
          <w:trHeight w:val="1404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科医学的基本特点（重点、难点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性照顾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性化照顾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及性照顾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持续性照顾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性照顾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调性照顾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科医生工作的基本特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预防为导向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团队合作为基础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“五星级医生”为目标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人为中心的健康照顾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患者与疾病——两个不同的关注中心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关注的中心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疾病为中心的生物医学模式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人为中心的生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医学模式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节 以人为中心的健康照顾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生应诊中的四项主要任务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患者为中心的接诊模式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疗的问诊方式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信念模式与健康照顾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的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信念模式与健康照顾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难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卢永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治医师</w:t>
            </w:r>
          </w:p>
        </w:tc>
      </w:tr>
      <w:tr>
        <w:trPr>
          <w:trHeight w:val="141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</w:t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-5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第五章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家庭为单位的健康照顾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与健康的关系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的定义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的功能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的结构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、难点）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对健康的影响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家庭为单位的健康照顾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照顾中的三级预防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生活周期的照顾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、难点）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访视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终关怀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评估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评估的基本资料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评估方法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治疗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压力和危机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治疗方法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社区为范围的健康照顾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节 社区医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医学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社区为导向的基层医疗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影响社区人群健康的因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鳞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院医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-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exact" w:line="500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人体健康的因素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因素对健康的影响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因素对健康的影响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活方式及行为对健康的影响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照顾系统对健康的影响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区诊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诊断的概念、目的、内容和步骤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、难点）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调查。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诊断案例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问题为导向的健康照顾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节 什么是以问题为导向的健康照顾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施以问题为导向健康照顾的意义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常见健康问题的特点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问题为导向的个体健康照顾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问题为导向的群体健康照顾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问题为导向的哲学思考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疾病症状与疾病本质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症状在疾病诊断中的意义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施症状治疗的意义与方法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因在疾病诊断和治疗中的意义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见健康问题及其诊断策略与处理原则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主治医师</w:t>
            </w:r>
          </w:p>
        </w:tc>
      </w:tr>
      <w:tr>
        <w:trPr>
          <w:trHeight w:val="1404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6</w:t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7</w:t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-10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见的健康问题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见健康问题的诊断策略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、难点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问题为导向的的处理原则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问题为导向的临床策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疗强调对疾病根本问题的诊断。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生应掌握的诊断与处理技能。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生在实施以问题为导向健康照顾中的优势。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预防为先导的健康照顾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节 概述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生预防医学的观念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生提供预防服务的优势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级预防原则与策略。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预防医学服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预防医学服务的意义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预防医学的一般原则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预防医学服务的内容与方法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难点）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预防为先导的社区居民自我保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居民自我保健的组织与管理。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居民自我保健的内容与方法。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生在社区居民自我保健中的作用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科医学中的医患关系与沟通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患关系及其基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教学内容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倪云卫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赖远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治医师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8</w:t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生是患者及其家庭的朋友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患关系的模式及其影响因素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良好医患关系的重要性。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立良好医患关系的主要途径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疗中医患沟通的特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沟通的基本原则。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沟通的艺术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难点）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特殊患者的沟通。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沟通的评估。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健康评价与健康管理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评价与健康管理的基本概念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本概念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目的意义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生在健康管理中的作用。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评价与健康管理的内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评价的内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管理的内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评价与健康管理的步骤和形式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评价与健康管理的基本步骤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评价与健康管理的具体形式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难点）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评价与健康管理的应用与发展趋势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评价与健康管理的应用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评价与健康管理的发展趋势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梁永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十二章 心、脑血管疾病的全科医学处理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、脑血管疾病是人类健康的主要威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病学特征。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见危险因素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、脑血管疾病患者的全科医学照顾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管理及家庭保健。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级预防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心、脑血管疾病防治过程中全科医生的职责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治疗前的工作。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治疗后的工作。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、脑血管疾病的健康教育和康复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患者教育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难点）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复医疗。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期性健康检查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十四章 呼吸系统疾病的全科医学处理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节 呼吸系统疾病患者需要全科医学服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呼吸系统疾病的严重危害。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呼吸系统疾病的流行病学特征。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呼吸系统疾病患者需要全科医学服务。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科医生在呼吸系统疾病预防中的作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见呼吸系统疾病的危险因素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赖远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荣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</w:tr>
      <w:tr>
        <w:trPr>
          <w:trHeight w:val="1432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生在呼吸系统疾病临床预防中的职责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节 全科医生在呼吸系统疾病诊治中的职责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见呼吸系统疾病症状和体征的评价与诊断。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转诊或住院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随访和复查。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科医生在呼吸系统疾病康复中的作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活指导。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患者教育和康复指导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难点）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糖尿病的全科医学处理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糖尿病严重威胁人类健康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糖尿病的流行病学特征。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糖尿病的危险因素。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糖尿病患者的全科医学照顾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糖尿病患者需要全科医学服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糖尿病的医疗预防保健措施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科医生在糖尿病诊治中的职责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治疗前的工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治疗后的工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重点）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糖尿病患者的教育和康复（难点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患者教育。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活指导。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复治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荣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</w:tr>
      <w:tr>
        <w:trPr>
          <w:trHeight w:val="1404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9-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-17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十八章 重点人群的全科医疗服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节 全科医疗与重点人群保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卫生服务中的重点人群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生与重点人群保健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节 社区妇女保健与计划生育指导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妇女各生殖阶段分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妇女不同时期的生理和心理特点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妇女不同时期的主要健康问题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妇女的保健与计生育指导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重点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节 社区儿童保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的生理、心理和社会特点及其常见健康问题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各阶段的保健重点。（重点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保健系统管理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疗中的儿童保健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节 社区老年保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教学内容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年、老龄化与健康老龄化人的概念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年人生理和心理特征及主要健康问题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医疗中的老年保健。（重点、难点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年人社区保健的主要措施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天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治医师</w:t>
            </w:r>
          </w:p>
        </w:tc>
      </w:tr>
    </w:tbl>
    <w:p>
      <w:pPr>
        <w:pStyle w:val="Normal"/>
        <w:ind w:right="21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9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0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7:00Z</dcterms:created>
  <dc:creator>区锏</dc:creator>
  <dc:description/>
  <dc:language>en-US</dc:language>
  <cp:lastModifiedBy>xt256.com</cp:lastModifiedBy>
  <dcterms:modified xsi:type="dcterms:W3CDTF">2018-09-04T01:07:00Z</dcterms:modified>
  <cp:revision>2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