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灸推拿高职（免费医学定向班）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科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8.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备注：各门课程的授课计划请于开学前交教务处教务科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5383"/>
        <w:gridCol w:w="491"/>
        <w:gridCol w:w="748"/>
        <w:gridCol w:w="668"/>
        <w:gridCol w:w="668"/>
      </w:tblGrid>
      <w:tr>
        <w:trPr>
          <w:trHeight w:val="312" w:hRule="atLeast"/>
        </w:trPr>
        <w:tc>
          <w:tcPr>
            <w:tcW w:w="929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/>
                <w:b/>
                <w:bCs/>
                <w:sz w:val="36"/>
              </w:rPr>
              <w:t>教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计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划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周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次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课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次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授课内容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（标明重点、难点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课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讲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教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职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称</w:t>
            </w:r>
          </w:p>
        </w:tc>
      </w:tr>
      <w:tr>
        <w:trPr>
          <w:trHeight w:val="9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理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论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实验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见习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讨论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一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全科医学的历史与基本概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的产生与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产生的基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发展简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世界范围全科医学发展现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我国全科医学发展与前景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的基本概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与相关学科的关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与专科医疗的区别及联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与其他专科医学的关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二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全科医学基本原则与特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的基本原则（重点、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科学、技术与人文相统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生物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心理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会医学模式为基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一体化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预防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医疗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康复整体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学的基本特点（重点、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基础性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人性化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可及性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持续性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综合性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协调性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工作的基本特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预防为导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团队合作为基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“五星级医生”为目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四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以人为中心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患者与疾病——两个不同的关注中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医生关注的中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疾病为中心的生物医学模式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人为中心的生物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心理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会医学模式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人为中心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应诊中的四项主要任务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患者为中心的接诊模式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的问诊方式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信念模式与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的概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信念模式与健康照顾。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五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以家庭为单位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与健康的关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的定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的功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的结构。（重点、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对健康的影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家庭为单位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照顾中的三级预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生活周期的照顾。（重点、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访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临终关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评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评估的基本资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评估方法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治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压力和危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家庭治疗方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六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以社区为范围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医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医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社区为导向的基层医疗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影响人群健康的因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影响人体健康的因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环境因素对健康的影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生物因素对健康的影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生活方式及行为对健康的影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照顾系统对健康的影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诊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诊断的概念、目的、内容和步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调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诊断案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七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以问题为导向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什么是以问题为导向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实施以问题为导向健康照顾的意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常见健康问题的特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问题为导向的个体健康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问题为导向的群体健康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问题为导向的哲学思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疾病症状与疾病本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症状在疾病诊断中的意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实施症状治疗的意义与方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病因在疾病诊断和治疗中的意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健康问题及其诊断策略与处理原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的健康问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健康问题的诊断策略。（重点、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问题为导向的的处理原则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问题为导向的临床策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强调对疾病根本问题的诊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应掌握的诊断与处理技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实施以问题为导向健康照顾中的优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八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以预防为先导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概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预防医学的观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提供预防服务的优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三级预防原则与策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临床预防医学服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临床预防医学服务的意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临床预防医学的一般原则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临床预防医学服务的内容与方法。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以预防为先导的社区居民自我保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居民自我保健的组织与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居民自我保健的内容与方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社区居民自我保健中的作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九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全科医学中的医患关系与沟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医患关系及其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是患者及其家庭的朋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医患关系的模式及其影响因素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建立良好医患关系的重要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建立良好医患关系的主要途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中医患沟通的特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沟通的基本原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沟通的艺术。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与特殊患者的沟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沟通的评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十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健康评价与健康管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基本概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基本概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目的意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健康管理中的作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内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的内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管理的内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步骤和形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基本步骤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具体形式。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应用与发展趋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应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健康评价与健康管理的发展趋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十二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心、脑血管疾病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心、脑血管疾病是人类健康的主要威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流行病学特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危险因素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心、脑血管疾病患者的全科医学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管理及家庭保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三级预防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心、脑血管疾病防治过程中全科医生的职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专科治疗前的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专科治疗后的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心、脑血管疾病的健康教育和康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患者教育。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康复医疗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周期性健康检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十四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呼吸系统疾病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呼吸系统疾病患者需要全科医学服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呼吸系统疾病的严重危害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呼吸系统疾病的流行病学特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呼吸系统疾病患者需要全科医学服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呼吸系统疾病预防中的作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呼吸系统疾病的危险因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呼吸系统疾病临床预防中的职责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呼吸系统疾病诊治中的职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呼吸系统疾病症状和体征的评价与诊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转诊或住院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随访和复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呼吸系统疾病康复中的作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生活指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患者教育和康复指导。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十五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糖尿病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糖尿病严重威胁人类健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糖尿病的流行病学特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糖尿病的危险因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糖尿病患者的全科医学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糖尿病患者需要全科医学服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糖尿病的医疗预防保健措施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糖尿病诊治中的职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专科治疗前的工作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专科治疗后的工作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糖尿病患者的教育和康复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患者教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生活指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康复治疗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十六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社区急症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的社区急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见社区急症的分类及成因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急症的处理原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医疗单位急救的基本装备及医务人员训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现场急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现场急救的原则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常用急救方法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其他现场处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转诊和运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适时转诊。（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危重患者的运送方法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后续的全面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急症的防范和健康教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常见急症的预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在防范社区急症中的作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第十八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Cs w:val="21"/>
              </w:rPr>
              <w:t>重点人群的全科医疗服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与重点人群保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卫生服务中的重点人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生与重点人群保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妇女保健与计划生育指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妇女各生殖阶段分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妇女不同时期的生理和心理特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妇女不同时期的主要健康问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妇女的保健与计生育指导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儿童保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儿童的生理、心理和社会特点及其常见健康问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儿童各阶段的保健重点。（重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儿童保健系统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中的儿童保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社区老年保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老年、老龄化与健康老龄化人的概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老年人生理和心理特征及主要健康问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全科医疗中的老年保健。（重点、难点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老年人社区保健的主要措施。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伍世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伍世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卢永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黄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黄鳞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陈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倪云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赖远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梁永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赖远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黄荣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黄荣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黄荣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黄天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住院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区锏</dc:creator>
  <dc:description/>
  <dc:language>en-US</dc:language>
  <cp:lastModifiedBy>xt256.com</cp:lastModifiedBy>
  <dcterms:modified xsi:type="dcterms:W3CDTF">2018-07-10T08:40:00Z</dcterms:modified>
  <cp:revision>2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