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广西中医学院附属瑞康医院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实习生</w:t>
      </w:r>
      <w:r>
        <w:rPr/>
        <w:t>请假条</w:t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360"/>
        <w:gridCol w:w="14"/>
        <w:gridCol w:w="1615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科室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及离院安全承诺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几次请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老师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主任意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学生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注：本请假条一式两份，一份给科室，一份给教务学生科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广西中医学院附属瑞康医院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实习生</w:t>
      </w:r>
      <w:r>
        <w:rPr/>
        <w:t>请假条</w:t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360"/>
        <w:gridCol w:w="14"/>
        <w:gridCol w:w="1615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科室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假事由及离院安全承诺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几次请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带教老师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主任意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学生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注：本请假条一式两份，一份给科室，一份给教务学生科。</w:t>
      </w:r>
    </w:p>
    <w:sectPr>
      <w:headerReference w:type="default" r:id="rId2"/>
      <w:type w:val="nextPage"/>
      <w:pgSz w:orient="landscape" w:w="16838" w:h="11906"/>
      <w:pgMar w:left="567" w:right="238" w:gutter="0" w:header="851" w:top="907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7:00Z</dcterms:created>
  <dc:creator>微软用户</dc:creator>
  <dc:description/>
  <cp:keywords/>
  <dc:language>en-US</dc:language>
  <cp:lastModifiedBy>雨林木风</cp:lastModifiedBy>
  <cp:lastPrinted>2010-02-09T16:21:00Z</cp:lastPrinted>
  <dcterms:modified xsi:type="dcterms:W3CDTF">2010-08-17T03:14:00Z</dcterms:modified>
  <cp:revision>26</cp:revision>
  <dc:subject/>
  <dc:title/>
</cp:coreProperties>
</file>