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广西中医药大学电子票据查询指南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方式二（手机</w:t>
      </w:r>
      <w:r>
        <w:rPr>
          <w:rFonts w:ascii="仿宋_GB2312;仿宋" w:hAnsi="仿宋_GB2312;仿宋" w:eastAsia="仿宋_GB2312;仿宋"/>
          <w:b/>
          <w:sz w:val="30"/>
          <w:szCs w:val="30"/>
        </w:rPr>
        <w:t>平台</w:t>
      </w:r>
      <w:r>
        <w:rPr>
          <w:rFonts w:ascii="仿宋_GB2312;仿宋" w:hAnsi="仿宋_GB2312;仿宋" w:eastAsia="仿宋_GB2312;仿宋"/>
          <w:b/>
          <w:sz w:val="30"/>
          <w:szCs w:val="30"/>
        </w:rPr>
        <w:t>）：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38960</wp:posOffset>
            </wp:positionH>
            <wp:positionV relativeFrom="paragraph">
              <wp:posOffset>775970</wp:posOffset>
            </wp:positionV>
            <wp:extent cx="1485265" cy="149606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微信公众号搜索“广西中医药大学财务处”或扫描下方二维码关注公众号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点击“业务办理”中的“电子票据”，进入“财政电子票据交付平台”，在“证件类型”选择身份证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交款方是单位的选择统一社会信用代码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输入“证件号码”（交款方是单位的输入纳税人识别号或统一社会信用代码）和“交款人”（或单位名称）进行查询。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drawing>
          <wp:inline distT="0" distB="0" distL="0" distR="0">
            <wp:extent cx="2348865" cy="308800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22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查询后，点击“查看详情”查看电子票据。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  <w:lang w:bidi="ar"/>
        </w:rPr>
        <w:drawing>
          <wp:inline distT="0" distB="0" distL="0" distR="0">
            <wp:extent cx="3517900" cy="18141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47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3933190" cy="277685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需保存，请点击长按电子票据后“保存到手机”即可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注意：安卓手机因版本兼容问题偶有无法点击“查看详情”的情况，建议在电脑版微信登录“广西中医药大学财务处”，再按上述步骤操作即可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17:00Z</dcterms:created>
  <dc:creator>Administrator.USER-20190419AY</dc:creator>
  <dc:description/>
  <cp:keywords/>
  <dc:language>en-US</dc:language>
  <cp:lastModifiedBy>dreamsummit</cp:lastModifiedBy>
  <cp:lastPrinted>2019-12-26T16:15:00Z</cp:lastPrinted>
  <dcterms:modified xsi:type="dcterms:W3CDTF">2021-08-06T08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