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大学生科研训练课题推荐名额</w:t>
      </w:r>
    </w:p>
    <w:p>
      <w:pPr>
        <w:pStyle w:val="Normal"/>
        <w:spacing w:lineRule="auto" w:line="360"/>
        <w:ind w:firstLine="315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基础医学院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项；药学院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项；第一附属医院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项；附属瑞康医院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项；广西国际壮医医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赛恩斯新医药学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护理学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针灸推拿学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公共卫生与管理学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骨伤学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壮医药学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马克思主义学院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团委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；学工处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项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7:00Z</dcterms:created>
  <dc:creator>Administrator</dc:creator>
  <dc:description/>
  <dc:language>en-US</dc:language>
  <cp:lastModifiedBy>ㄟ(▔，▔)ㄏ</cp:lastModifiedBy>
  <cp:lastPrinted>2017-04-20T14:47:00Z</cp:lastPrinted>
  <dcterms:modified xsi:type="dcterms:W3CDTF">2020-06-22T08:45:5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