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西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抗击疫情和脱贫攻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成果转化和创新创业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普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 日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76835</wp:posOffset>
                </wp:positionV>
                <wp:extent cx="481901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 xml:space="preserve">广西壮族自治区科学技术协会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0"/>
                              </w:rPr>
                              <w:t xml:space="preserve">工业和信息化厅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 xml:space="preserve">人力资源和社会保障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人民政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>国有资产监督管理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23pt;mso-wrap-distance-left:8.95pt;mso-wrap-distance-right:8.95pt;mso-wrap-distance-top:0pt;mso-wrap-distance-bottom:0pt;margin-top:6.0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 xml:space="preserve">广西壮族自治区科学技术协会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科学技术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6"/>
                          <w:sz w:val="30"/>
                        </w:rPr>
                        <w:t xml:space="preserve">工业和信息化厅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 xml:space="preserve">人力资源和社会保障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人民政府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>国有资产监督管理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候选团队：填写候选团队名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依托单位：填写候选团队依托单位，应为法人单位。</w:t>
      </w:r>
    </w:p>
    <w:p>
      <w:pPr>
        <w:pStyle w:val="Normal"/>
        <w:spacing w:lineRule="exact" w:line="500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（其中由市级科协、科技局、工信委、人社局、国资委联合推荐的，填写市级科协名称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领域：只能选择一项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工作单位行政区划：填写到自治区、市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依托单位意见：须由单位负责人签字并加盖单位公章。意见中应明确写出是否同意推荐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科协公章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抗击疫情和脱贫攻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  <w:p>
            <w:pPr>
              <w:pStyle w:val="Normal"/>
              <w:spacing w:lineRule="exact" w:line="380"/>
              <w:ind w:firstLine="2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转化</w:t>
            </w:r>
            <w:r>
              <w:rPr>
                <w:rFonts w:eastAsia="仿宋_GB2312;仿宋"/>
                <w:sz w:val="28"/>
                <w:szCs w:val="28"/>
              </w:rPr>
              <w:t>和创新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社会服务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主要成绩和贡献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本栏是评价被推荐团队的重要依据，应详实、准确、客观填写近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2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年内，在抗击疫情和脱贫攻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lang w:val="zh-CN"/>
        </w:rPr>
        <w:t>、基础研究和前沿探索、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重大装备和工程攻关、成果转化和创新创业、科学普及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和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社会服务等方面作出的主要成绩和突出贡献。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15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7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eastAsia="仿宋_GB2312;仿宋" w:cs="Courier New"/>
                <w:spacing w:val="2"/>
                <w:sz w:val="28"/>
                <w:szCs w:val="21"/>
              </w:rPr>
            </w:pPr>
            <w:r>
              <w:rPr>
                <w:rFonts w:eastAsia="仿宋_GB2312;仿宋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/>
        <w:t>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3"/>
        <w:gridCol w:w="1191"/>
        <w:gridCol w:w="1388"/>
        <w:gridCol w:w="1390"/>
        <w:gridCol w:w="1746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核心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四</w:t>
      </w:r>
      <w:r>
        <w:rPr>
          <w:rFonts w:ascii="黑体;SimHei" w:hAnsi="黑体;SimHei" w:eastAsia="黑体;SimHei"/>
          <w:bCs/>
          <w:sz w:val="32"/>
          <w:szCs w:val="32"/>
        </w:rPr>
        <w:t>、候选团队依托单位意见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五</w:t>
      </w:r>
      <w:r>
        <w:rPr>
          <w:rFonts w:ascii="黑体;SimHei" w:hAnsi="黑体;SimHei" w:eastAsia="黑体;SimHei"/>
          <w:bCs/>
          <w:sz w:val="32"/>
          <w:szCs w:val="32"/>
        </w:rPr>
        <w:t>、推荐渠道意见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对候选团队成就、贡献和学风道德的评价，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1217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授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创新争先奖牌。</w:t>
            </w:r>
          </w:p>
        </w:tc>
      </w:tr>
      <w:tr>
        <w:trPr>
          <w:trHeight w:val="36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和信息化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67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7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cp:keywords/>
  <dc:language>en-US</dc:language>
  <cp:lastModifiedBy>lenovo</cp:lastModifiedBy>
  <cp:lastPrinted>2020-03-12T16:55:00Z</cp:lastPrinted>
  <dcterms:modified xsi:type="dcterms:W3CDTF">2020-03-17T10:50:00Z</dcterms:modified>
  <cp:revision>3</cp:revision>
  <dc:subject/>
  <dc:title/>
</cp:coreProperties>
</file>