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cs="方正小标宋简体"/>
          <w:b w:val="false"/>
          <w:bCs w:val="false"/>
          <w:sz w:val="44"/>
          <w:szCs w:val="44"/>
          <w:shd w:fill="FFFFFF" w:val="clear"/>
        </w:rPr>
        <w:t>广西国际壮医医院</w:t>
      </w:r>
      <w:r>
        <w:rPr>
          <w:rFonts w:cs="方正小标宋简体"/>
          <w:b w:val="false"/>
          <w:bCs w:val="false"/>
          <w:sz w:val="44"/>
          <w:szCs w:val="44"/>
          <w:shd w:fill="FFFFFF" w:val="clear"/>
        </w:rPr>
        <w:t>201</w:t>
      </w:r>
      <w:r>
        <w:rPr>
          <w:rFonts w:cs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9</w:t>
      </w:r>
      <w:r>
        <w:rPr>
          <w:rFonts w:cs="方正小标宋简体"/>
          <w:b w:val="false"/>
          <w:bCs w:val="false"/>
          <w:sz w:val="44"/>
          <w:szCs w:val="44"/>
          <w:shd w:fill="FFFFFF" w:val="clear"/>
        </w:rPr>
        <w:t>年公开招聘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cs="方正小标宋简体"/>
          <w:b w:val="false"/>
          <w:bCs w:val="false"/>
          <w:sz w:val="44"/>
          <w:szCs w:val="44"/>
          <w:shd w:fill="FFFFFF" w:val="clear"/>
        </w:rPr>
        <w:t>控制数</w:t>
      </w:r>
      <w:r>
        <w:rPr>
          <w:rFonts w:cs="方正小标宋简体"/>
          <w:b w:val="false"/>
          <w:bCs w:val="false"/>
          <w:sz w:val="44"/>
          <w:szCs w:val="44"/>
          <w:shd w:fill="FFFFFF" w:val="clear"/>
          <w:lang w:eastAsia="zh-CN"/>
        </w:rPr>
        <w:t>工作</w:t>
      </w:r>
      <w:r>
        <w:rPr>
          <w:rFonts w:cs="方正小标宋简体"/>
          <w:b w:val="false"/>
          <w:bCs w:val="false"/>
          <w:sz w:val="44"/>
          <w:szCs w:val="44"/>
          <w:shd w:fill="FFFFFF" w:val="clear"/>
        </w:rPr>
        <w:t>人员考核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一、报考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博士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及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高级职称岗位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人员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可直接进入考核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环节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名单如下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645" w:right="0" w:hanging="0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班志红  梁  活  肖  林  胡春明  胡  璟  石  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645" w:right="0" w:hanging="0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张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微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马红梅  黄冬梅  廖文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其它考生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根据总成绩从高分到低分按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照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1: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的比例确定考核人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员，名单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杨  鹤  唐爱珍  朱庆磊  覃靖茜  农阳灿  曾微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甘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尧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苏瑞军  卢武进  施嫦妃  张  莹  黄盛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黄惠德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甘  露  牙语薷  覃世椿  韦  智  陈  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梁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欣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林青琰  钟佳纯  罗珊珊  黄世威  利泉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陈合凤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粟艳红  谭  璨  韦宁宁  兰菲菲  韦诗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韦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红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李国鹏  陶清芬  谭  玲  梁楼峰  黎欧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郭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佩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何晓兰  王  靖  秦  伟  曾坚祥  陈湘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倪广生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钟声声  肖向荣  阮东林  韦安丽  杨月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陈昌旺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张加美  韦  洁  梁雅婷  何  羽  刘然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李安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岑政文  潘  慧  谢涵俊  黄士格  王敬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李琼琼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杨  柳  李安琪  韦黄颖夏  黎柯琳 邱珮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陆禹桦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叶秋丽  蓝  彬  林文艳  农冬琳  李元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黄显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韦凤新  李燕津  吴彩虹  周维冰  韦丽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甘晓霖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张雅妍  杨艺玲  韦彩虹  莫宇菲  覃丽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彭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艳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郭思羽  覃琦淇  王亚扎  叶贤凯  陈晋韬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余思哲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金方伯  张  钊  韦丽鹏  曾祥融  谢佳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江壮波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农  凯  李春华  雷文倩  罗芳莉  覃昌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周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姗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蓝艳杏  吴英智  覃健彬  张  艳  赵利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甘雪梅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韦业荣  岑凤珍  农艳玲  梁颖慧  蓝晨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农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安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韦乃柳  曾莉媛  冯茜茜  郑文艳  罗阳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梁肖华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pacing w:val="-20"/>
          <w:sz w:val="32"/>
          <w:szCs w:val="32"/>
          <w:shd w:fill="FFFFFF" w:val="clear"/>
          <w:lang w:val="en-US" w:eastAsia="zh-CN"/>
        </w:rPr>
        <w:t>李洁（</w:t>
      </w:r>
      <w:r>
        <w:rPr>
          <w:rFonts w:eastAsia="宋体" w:cs="宋体" w:ascii="宋体" w:hAnsi="宋体"/>
          <w:color w:val="333333"/>
          <w:spacing w:val="-20"/>
          <w:sz w:val="32"/>
          <w:szCs w:val="32"/>
          <w:shd w:fill="FFFFFF" w:val="clear"/>
          <w:lang w:val="en-US" w:eastAsia="zh-CN"/>
        </w:rPr>
        <w:t>1992.09</w:t>
      </w:r>
      <w:r>
        <w:rPr>
          <w:rFonts w:ascii="宋体" w:hAnsi="宋体" w:cs="宋体"/>
          <w:color w:val="333333"/>
          <w:spacing w:val="-20"/>
          <w:sz w:val="32"/>
          <w:szCs w:val="32"/>
          <w:shd w:fill="FFFFFF" w:val="clear"/>
          <w:lang w:val="en-US" w:eastAsia="zh-CN"/>
        </w:rPr>
        <w:t>生）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曾飞燕  王连金  陆  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甘照乐  </w:t>
      </w:r>
      <w:r>
        <w:rPr>
          <w:rFonts w:ascii="宋体" w:hAnsi="宋体" w:cs="宋体"/>
          <w:color w:val="333333"/>
          <w:spacing w:val="-20"/>
          <w:sz w:val="32"/>
          <w:szCs w:val="32"/>
          <w:shd w:fill="FFFFFF" w:val="clear"/>
          <w:lang w:val="en-US" w:eastAsia="zh-CN"/>
        </w:rPr>
        <w:t>李洁</w:t>
      </w:r>
      <w:r>
        <w:rPr>
          <w:rFonts w:ascii="宋体" w:hAnsi="宋体" w:cs="宋体"/>
          <w:color w:val="333333"/>
          <w:spacing w:val="-2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333333"/>
          <w:spacing w:val="-20"/>
          <w:sz w:val="32"/>
          <w:szCs w:val="32"/>
          <w:shd w:fill="FFFFFF" w:val="clear"/>
          <w:lang w:val="en-US" w:eastAsia="zh-CN"/>
        </w:rPr>
        <w:t>1994</w:t>
      </w:r>
      <w:r>
        <w:rPr>
          <w:rFonts w:eastAsia="宋体" w:cs="宋体" w:ascii="宋体" w:hAnsi="宋体"/>
          <w:color w:val="333333"/>
          <w:spacing w:val="-20"/>
          <w:sz w:val="32"/>
          <w:szCs w:val="32"/>
          <w:shd w:fill="FFFFFF" w:val="clear"/>
          <w:lang w:val="en-US" w:eastAsia="zh-CN"/>
        </w:rPr>
        <w:t>.</w:t>
      </w:r>
      <w:r>
        <w:rPr>
          <w:rFonts w:eastAsia="宋体" w:cs="宋体" w:ascii="宋体" w:hAnsi="宋体"/>
          <w:color w:val="333333"/>
          <w:spacing w:val="-20"/>
          <w:sz w:val="32"/>
          <w:szCs w:val="32"/>
          <w:shd w:fill="FFFFFF" w:val="clear"/>
          <w:lang w:val="en-US" w:eastAsia="zh-CN"/>
        </w:rPr>
        <w:t>07</w:t>
      </w:r>
      <w:r>
        <w:rPr>
          <w:rFonts w:ascii="宋体" w:hAnsi="宋体" w:cs="宋体"/>
          <w:color w:val="333333"/>
          <w:spacing w:val="-20"/>
          <w:sz w:val="32"/>
          <w:szCs w:val="32"/>
          <w:shd w:fill="FFFFFF" w:val="clear"/>
          <w:lang w:val="en-US" w:eastAsia="zh-CN"/>
        </w:rPr>
        <w:t xml:space="preserve">生） 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曾凤玲  陈春晴  陆  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张锡芬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邱洁霞  冯丽莉  周永飘  周玉干  苏桂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韦肖玲  黄  莉  余  娜  王怡萱  卢艳媚  周小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刘博妃  石彩静  李丽冰  甘柳红  刘  慧  冯银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黄丽坤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曾韵颖  刘铭铭  麻雯清  黄先慧  吴勇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黄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英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黄斯旖  李金凤  梁金凤  黎盛媚  何章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黄焕娜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苏罗兰  陈钰春  王海莲  黄竞仪  潘昊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唐婵娟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韦丽芳  黄于珍  韦小琳  吕玉清  陈秋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翁大亮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邓深文  钟振洁  闭珠红  杨丽萍  刘菊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罗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梅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王  冰  高  洁  易上惠  罗  源  王昭霞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陆利雪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李玉珍  叶思彤  张  立  黎洁远  叶津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韦翠珍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覃锦秀  叶春娜  黄海艳  陆艳妮  李圣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唐秀登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黄凤慧  黄  蓉  谢雪菲  苏敏东  王  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韦海宁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张晓燕  阮雪君  黄明金  唐秀芬  王  鑫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陈碧遥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麦永秀  班灿云  黄  琴  邓晓露  郑传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袁维阳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陆美容  张明秀  蓝  佳  韦银丹  韦东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蓝芯蓉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马晓峰  杜雨倩  罗孙红  王  玲  蓝  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杨啟婷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卢  娅  周秀鹃  梁凤菲  洪晓燕  刘秀芬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胡凤鸣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陆姜名  叶连珍  甘玲丽  蒋兰思  林丽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雷海华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黄雪梅  黄  虹  兰恒研  徐怡辉  陈凤连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赵苑苗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李宇青  覃志颖  蒙飞和  敬晓清  刘凤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唐佳玉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梁丽香  吴银燕  梁少星  覃  丹  陈秋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刘先丽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韦善甲  冯甜甜  林琼珍  黄舒敏  韦连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班丽沙  莫启珍  梁连妹  毛晓静  颜滴云  黄玉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覃沥平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黄小燕  梁艳媚  王丽萍  李韵冰  蒋树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韦婉秋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唐勋建  韦海彬  李佳梅  罗  莉  唐外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刘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志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黄之桦  石梦锦  蒙秋云  陆容莉  陈国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陈海萍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  陈丽莎  冯海铭  黄日茜  邓媛媛  黄守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 xml:space="preserve">唐子淇  梁文钰  张桂兰   韦雯曦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广西国际壮医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center"/>
        <w:textAlignment w:val="auto"/>
        <w:rPr/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09-19T11:09:00Z</cp:lastPrinted>
  <dcterms:modified xsi:type="dcterms:W3CDTF">2019-07-19T09:11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